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lang w:val="it-IT" w:eastAsia="en-US"/>
        </w:rPr>
      </w:pPr>
      <w:r>
        <w:rPr>
          <w:rFonts w:eastAsia="Times New Roman" w:cs="Arial" w:ascii="Arial" w:hAnsi="Arial"/>
          <w:b/>
          <w:sz w:val="24"/>
          <w:lang w:val="it-IT" w:eastAsia="en-US"/>
        </w:rPr>
        <w:t>Kolegij: Oftalmologij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lang w:val="it-IT" w:eastAsia="en-US"/>
        </w:rPr>
        <w:t>Voditelj: izv. prof. dr. sc. Damir Kovačevi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it-IT" w:eastAsia="en-US"/>
        </w:rPr>
      </w:pPr>
      <w:r>
        <w:rPr>
          <w:rFonts w:eastAsia="Times New Roman" w:cs="Arial" w:ascii="Arial" w:hAnsi="Arial"/>
          <w:b/>
          <w:sz w:val="24"/>
          <w:lang w:val="it-IT" w:eastAsia="en-US"/>
        </w:rPr>
        <w:t>Prim. Ivana Bednar Babić, dr. med, subspec. retinolog, FEBO, naslovni predavač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it-IT" w:eastAsia="en-US"/>
        </w:rPr>
        <w:t>Ivana.bednar@gmail.co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it-IT" w:eastAsia="en-US" w:bidi="ta-IN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Katedra: Oftalmologij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it-IT" w:eastAsia="en-US"/>
        </w:rPr>
      </w:pPr>
      <w:r>
        <w:rPr>
          <w:rFonts w:eastAsia="Times New Roman" w:cs="Arial" w:ascii="Arial" w:hAnsi="Arial"/>
          <w:b/>
          <w:sz w:val="24"/>
          <w:lang w:val="it-IT" w:eastAsia="en-US"/>
        </w:rPr>
        <w:t>Studij:  Prijediplomski stručni studij - Sestrinstvo izvanredn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it-IT" w:eastAsia="en-US"/>
        </w:rPr>
      </w:pPr>
      <w:r>
        <w:rPr>
          <w:rFonts w:eastAsia="Times New Roman" w:cs="Arial" w:ascii="Arial" w:hAnsi="Arial"/>
          <w:b/>
          <w:sz w:val="24"/>
          <w:lang w:val="it-IT" w:eastAsia="en-US"/>
        </w:rPr>
        <w:t>Godina studija: III. godin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lang w:val="en-US" w:eastAsia="en-US"/>
        </w:rPr>
        <w:t>Akademska godina: 2023/2024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lang w:val="it-IT" w:eastAsia="en-US"/>
        </w:rPr>
      </w:pPr>
      <w:r>
        <w:rPr>
          <w:rFonts w:eastAsia="Times New Roman" w:cs="Arial" w:ascii="Arial" w:hAnsi="Arial"/>
          <w:sz w:val="24"/>
          <w:lang w:val="it-IT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it-IT" w:eastAsia="en-GB"/>
        </w:rPr>
      </w:pPr>
      <w:r>
        <w:rPr>
          <w:rFonts w:eastAsia="Times New Roman" w:cs="Arial" w:ascii="Arial" w:hAnsi="Arial"/>
          <w:color w:val="000000"/>
          <w:lang w:val="it-IT" w:eastAsia="en-GB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lang w:val="it-IT" w:eastAsia="en-US"/>
        </w:rPr>
      </w:pPr>
      <w:r>
        <w:rPr>
          <w:rFonts w:eastAsia="Times New Roman" w:cs="Arial" w:ascii="Arial" w:hAnsi="Arial"/>
          <w:b/>
          <w:color w:val="FF0000"/>
          <w:sz w:val="32"/>
          <w:lang w:val="it-IT" w:eastAsia="en-US"/>
        </w:rPr>
        <w:t>IZVEDBENI NASTAVNI PLA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lang w:val="it-IT" w:eastAsia="en-US"/>
        </w:rPr>
      </w:pPr>
      <w:r>
        <w:rPr>
          <w:rFonts w:eastAsia="Times New Roman" w:cs="Arial" w:ascii="Arial" w:hAnsi="Arial"/>
          <w:b/>
          <w:color w:val="FF0000"/>
          <w:sz w:val="32"/>
          <w:lang w:val="it-IT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GB"/>
        </w:rPr>
        <w:t>Podaci o kolegiju (kratak opis kolegija, opće upute, gdje se i u kojem obliku organizira nastava, potreban pribor, upute o pohađanju i pripremi za nastavu, obveze studenata i sl.)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70C0"/>
          <w:sz w:val="20"/>
          <w:szCs w:val="20"/>
          <w:lang w:val="it-IT" w:eastAsia="en-US"/>
        </w:rPr>
      </w:pPr>
      <w:r>
        <w:rPr>
          <w:rFonts w:eastAsia="Times New Roman" w:cs="Arial Narrow" w:ascii="Arial Narrow" w:hAnsi="Arial Narrow"/>
          <w:b/>
          <w:color w:val="0070C0"/>
          <w:sz w:val="20"/>
          <w:szCs w:val="20"/>
          <w:lang w:val="it-IT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70C0"/>
          <w:lang w:val="it-IT" w:eastAsia="en-US"/>
        </w:rPr>
      </w:pPr>
      <w:r>
        <w:rPr>
          <w:rFonts w:eastAsia="Times New Roman" w:cs="Arial" w:ascii="Arial" w:hAnsi="Arial"/>
          <w:color w:val="0070C0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630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  <w:t>Kolegij Oftalmologija je obvezni kolegij na trećoj godin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dislociranog izvanrednog stručnog studija Sestrinstv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  <w:t xml:space="preserve">  i sastoji se od 10 sati predavanja. (1 ECTS). Kolegij se izvodi na Veleučilištu u Karlovcu, Meštrovićeva, 47000 KARLOVA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ilj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kolegija je usvajanje osnovnih znanja i vještina iz područja oftalmologije. Svrha kolegija je upoznati studente s različitim oftalmološkim poremećajima, njihovom dijagnostikom i liječenjem. Osobiti naglasak je na osposobljavanju studenata za izvođenje vještina u pripremi bolesnika za oftalmološki pregled, prepoznavanje hitnih stanja u oftalmologiji i njihovog liječenja, te sudjelovanje u dijagnostičkim postupcima. Osim navedenog, cilj kolegija je upoznati studente s radom u oftalmološkoj operacijskoj sali, s perioperativnom skrbi, kao i osnovama asistiranj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Sadržaj kolegija je slijedeći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Anatomija oka i očnih adneks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imptomi i znakovi bolesti oka, te poremećaji vid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egledi i pretrage bolesnika s bolestima oka i s poremećajima vid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pale ok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Ozljede oka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atološka stanja mrežnice i sustavne bolest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iva mren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lauko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olesti vidnog živ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umori ok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trabiza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Najčešće refrakcijske greške ok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Osobitosti njege i liječenja očnih bolesnik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pće kompetencije koje očekujemo kao ishod ovog predmeta su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Prepoznavanje hitnih stanja u oftalmologiji i sestrinski pristup liječenju istih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Samostalnost u pripremi bolesnika za očni pregled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Poznavanje dijagnostičkih metoda u oftalmologij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Samostalnost u pripremi bolesnika za operativne zahvate te perioperativnoj skbi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z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nj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stav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astav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zvod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oblik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edavanja uz PP prezentaciju i slikovni prikaz određene patologij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edv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en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vrijem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trajanj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astav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jed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da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zvanred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tudij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estrinstv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u trajanju od 8.15-9.45; 10.00-11.30; 11.45-13.15; 14.00-15.30; 15.45-17.15; 17.30-19.00h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kraj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astav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biti ć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isme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spit prema najavljenim rokovim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zv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vanj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vi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astavni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ktivnosti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istupanj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obvezno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spit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tuden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tj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E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od nakon uspješnog polaganj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96.5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  <w:t>Kolegij Oftalmologija je obvezni kolegij na trećoj godi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it-IT" w:eastAsia="en-US"/>
                              </w:rPr>
                              <w:t>dislociranog izvanrednog stručnog studija Sestrinstv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  <w:t xml:space="preserve">  i sastoji se od 10 sati predavanja. (1 ECTS). Kolegij se izvodi na Veleučilištu u Karlovcu, Meštrovićeva, 47000 KARLOVA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Cilj </w:t>
                            </w: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kolegija je usvajanje osnovnih znanja i vještina iz područja oftalmologije. Svrha kolegija je upoznati studente s različitim oftalmološkim poremećajima, njihovom dijagnostikom i liječenjem. Osobiti naglasak je na osposobljavanju studenata za izvođenje vještina u pripremi bolesnika za oftalmološki pregled, prepoznavanje hitnih stanja u oftalmologiji i njihovog liječenja, te sudjelovanje u dijagnostičkim postupcima. Osim navedenog, cilj kolegija je upoznati studente s radom u oftalmološkoj operacijskoj sali, s perioperativnom skrbi, kao i osnovama asistiranj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Sadržaj kolegija je slijedeći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natomija oka i očnih adneks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imptomi i znakovi bolesti oka, te poremećaji vid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egledi i pretrage bolesnika s bolestima oka i s poremećajima vid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pale ok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zljede ok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atološka stanja mrežnice i sustavne bolest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iva mren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laukom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olesti vidnog živc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umori ok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trabizam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ajčešće refrakcijske greške ok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sobitosti njege i liječenja očnih bolesnik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Opće kompetencije koje očekujemo kao ishod ovog predmeta su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Prepoznavanje hitnih stanja u oftalmologiji i sestrinski pristup liječenju istih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amostalnost u pripremi bolesnika za očni pregled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Poznavanje dijagnostičkih metoda u oftalmologij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amostalnost u pripremi bolesnika za operativne zahvate te perioperativnoj skbi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Iz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enj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nastav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asta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zvod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oblik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edavanja uz PP prezentaciju i slikovni prikaz određene patologij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edv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vrije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trajanj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asta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jed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d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zvanredn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tudi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estrinst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u trajanju od 8.15-9.45; 10.00-11.30; 11.45-13.15; 14.00-15.30; 15.45-17.15; 17.30-19.00h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kraj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asta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biti ć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ismen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spit prema najavljenim rokovim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zv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avanje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vi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astavni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aktivnosti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istupanje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obvezn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spi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tj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E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d nakon uspješnog polaganj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it-IT" w:eastAsia="en-US" w:bidi="ta-IN"/>
        </w:rPr>
      </w:pPr>
      <w:r>
        <w:rPr>
          <w:rFonts w:eastAsia="Times New Roman" w:cs="Arial" w:ascii="Arial" w:hAnsi="Arial"/>
          <w:color w:val="000000"/>
          <w:lang w:val="it-IT" w:eastAsia="en-US" w:bidi="ta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val="en-US" w:eastAsia="en-US" w:bidi="ta-IN"/>
        </w:rPr>
        <w:t xml:space="preserve">Popis obvezne ispitne literature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val="en-US" w:eastAsia="en-US" w:bidi="ta-IN"/>
        </w:rPr>
      </w:pPr>
      <w:r>
        <w:rPr>
          <w:rFonts w:eastAsia="Times New Roman" w:cs="Arial" w:ascii="Arial" w:hAnsi="Arial"/>
          <w:lang w:val="en-US" w:eastAsia="en-US" w:bidi="ta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Behetić Đ, Duh Đ: Pristup i zbrinjavanje bolesnika s poremećajima vida i bolestima oka, Med naklada, 20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Ivanišević M. i sur: Očne bolesti, udžbenik za med. sestre, MEF Split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Cerovski B: Oftalmologija, priručnik za učenike srednjih med. škola, ŠK, 199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2.6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Behetić Đ, Duh Đ: Pristup i zbrinjavanje bolesnika s poremećajima vida i bolestima oka, Med naklada, 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Ivanišević M. i sur: Očne bolesti, udžbenik za med. sestre, MEF Split,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Cerovski B: Oftalmologija, priručnik za učenike srednjih med. škola, ŠK, 199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en-US" w:bidi="ta-IN"/>
        </w:rPr>
      </w:pPr>
      <w:r>
        <w:rPr>
          <w:rFonts w:eastAsia="Times New Roman" w:cs="Arial" w:ascii="Arial" w:hAnsi="Arial"/>
          <w:b/>
          <w:color w:val="000000"/>
          <w:lang w:val="en-US" w:eastAsia="en-US" w:bidi="ta-IN"/>
        </w:rPr>
        <w:t>Popis dopunske literatur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val="en-US" w:eastAsia="en-US" w:bidi="ta-IN"/>
        </w:rPr>
      </w:pPr>
      <w:r>
        <w:rPr>
          <w:rFonts w:eastAsia="Times New Roman" w:cs="Arial" w:ascii="Arial" w:hAnsi="Arial"/>
          <w:lang w:val="en-US" w:eastAsia="en-US" w:bidi="ta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1149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Bušić M i sur: Seminaria ophthalmologica: udžbenik oftalmologije, Osijek: Cerovski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Cerovski B. i sur: Oftalmologija, Udženik za studente medicine, Med naklada, 20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Mandić Z. i sur: Oftalmologija, Med naklada, 20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Mandić Z i sur: Perioperativna skrb o bolesniku sa kataraktom, Med naklada, 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90.55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Bušić M i sur: Seminaria ophthalmologica: udžbenik oftalmologije, Osijek: Cerovski,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Cerovski B. i sur: Oftalmologija, Udženik za studente medicine, Med naklada,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Mandić Z. i sur: Oftalmologija, Med naklada,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Mandić Z i sur: Perioperativna skrb o bolesniku sa kataraktom, Med naklada, 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lang w:val="pt-BR" w:eastAsia="en-US" w:bidi="ta-IN"/>
        </w:rPr>
      </w:pPr>
      <w:r>
        <w:rPr>
          <w:rFonts w:eastAsia="Times New Roman" w:cs="Arial" w:ascii="Arial" w:hAnsi="Arial"/>
          <w:b/>
          <w:bCs/>
          <w:color w:val="000000"/>
          <w:lang w:val="pt-BR" w:eastAsia="en-US" w:bidi="ta-IN"/>
        </w:rPr>
        <w:t xml:space="preserve">Nastavni plan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val="it-IT" w:eastAsia="en-US"/>
        </w:rPr>
      </w:pPr>
      <w:r>
        <w:rPr>
          <w:rFonts w:eastAsia="Times New Roman" w:cs="Arial" w:ascii="Arial" w:hAnsi="Arial"/>
          <w:b/>
          <w:lang w:val="pt-BR" w:eastAsia="en-US"/>
        </w:rPr>
        <w:t>Popis predavanja (s naslovima i pojašnjenjem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lang w:val="it-IT" w:eastAsia="en-US"/>
        </w:rPr>
      </w:pPr>
      <w:r>
        <w:rPr>
          <w:rFonts w:eastAsia="Times New Roman" w:cs="Arial" w:ascii="Arial" w:hAnsi="Arial"/>
          <w:bCs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8333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Simptomi i znakovi bolesti oka, te poremećaji vi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osnovnim poremećajima vida, tipovima boli u oku i na što mogu ukazivati, postupak kod bolesnika koji se javi u očnu službu sa crvenilom oka, te prepoznavanje uočljivih promjena na vjeđam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Pregledi i pretrage bolesnika s bolestima oka i s poremećajima vi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pretragama oka, vjeđa, suznih organa, spojnice, rožnice, prednje očne sobice, zjenice, šarenice, leće, mrežnice, orbite, mjerenjem očnog tlaka, funkcionalnim i elektrofiziološkim pretragam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Upale o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upalama prednjeg, stražnjeg i srednjeg segmenta oka, te osnovama njege i liječenja kod navedene patologij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Ozljede o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ozljedama prednjeg, stražnjeg i srednjeg segmenta oka, te osnovama njege i liječenja kod navedene patologij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Patološka stanja mrežnice i sustavne bolest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 xml:space="preserve">Ishod učenja: upoznati studente sa osnovnim patološkim stanjima mrežnice, vaskularnim retinopatijama i degenerativnim bolestima mrežnice, te osnovama dijagnostike, njege i liječenja kod navedene patologije.Također pripremiti studente za specifičnu pre i postoperativnu njegu bolesnika sa odignućem mrežnice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Siva mr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pripremiti studente za specifičnu pre i postoperativnu njegu bolesnika nakon operacije sive mren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Glaukom i druge bolesti vidnog živ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vrstama glaukoma, te akutnim glaukomom kao hitnim stanjem i njegom istog, te pre i postoperativnom njegom kod kiruškog liječenja glaukom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Također upoznati studente sa ostalim bolestima vidnog živca i njihovom sistemskom korelacijom, te postupcima dijagnostike i liječenja isti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Tumori o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 xml:space="preserve">Ishod učenja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upoznati studente sa tumorima prednjeg, stražnjeg i srednjeg segmenta oka, te osnovama njege i liječenja kod navedene patologij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Strabiza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Ishod učenja: upoznati studente sa poremećajima okulomotorne ravnoteže, komplikacijama uzrokovanim strabizmom, paralitičnim strabizmom, oscilacijama oka, te liječenjem slabovidnosti i važnosti sestrinske suradnje sa roditeljima oboljele djece prilikom liječenja strabizm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Najčešće refrakcijske greške oka i smetnje osjeta za boj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 xml:space="preserve">Ishod učenja: upoznati studente sa kratkovidnosti, dalekovidnosti, astigmatizmom i prezbiopijom, kao i smetnjema osjeta za boje, te mogućnostima liječenja. Upoznati osnove korekcije naočalama ili kontaktnim lećama. Sestrinsko zbrinjavanje bolesnika nakon refraktivne kirurgije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656.15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Simptomi i znakovi bolesti oka, te poremećaji vid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osnovnim poremećajima vida, tipovima boli u oku i na što mogu ukazivati, postupak kod bolesnika koji se javi u očnu službu sa crvenilom oka, te prepoznavanje uočljivih promjena na vjeđam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Pregledi i pretrage bolesnika s bolestima oka i s poremećajima vid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pretragama oka, vjeđa, suznih organa, spojnice, rožnice, prednje očne sobice, zjenice, šarenice, leće, mrežnice, orbite, mjerenjem očnog tlaka, funkcionalnim i elektrofiziološkim pretragam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Upale o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upalama prednjeg, stražnjeg i srednjeg segmenta oka, te osnovama njege i liječenja kod navedene patologij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Ozljede o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ozljedama prednjeg, stražnjeg i srednjeg segmenta oka, te osnovama njege i liječenja kod navedene patologij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Patološka stanja mrežnice i sustavne bolest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 xml:space="preserve">Ishod učenja: upoznati studente sa osnovnim patološkim stanjima mrežnice, vaskularnim retinopatijama i degenerativnim bolestima mrežnice, te osnovama dijagnostike, njege i liječenja kod navedene patologije.Također pripremiti studente za specifičnu pre i postoperativnu njegu bolesnika sa odignućem mrežnice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Siva mre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pripremiti studente za specifičnu pre i postoperativnu njegu bolesnika nakon operacije sive mren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Glaukom i druge bolesti vidnog živc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vrstama glaukoma, te akutnim glaukomom kao hitnim stanjem i njegom istog, te pre i postoperativnom njegom kod kiruškog liječenja glaukom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Također upoznati studente sa ostalim bolestima vidnog živca i njihovom sistemskom korelacijom, te postupcima dijagnostike i liječenja istih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Tumori o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 xml:space="preserve">Ishod učenja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upoznati studente sa tumorima prednjeg, stražnjeg i srednjeg segmenta oka, te osnovama njege i liječenja kod navedene patologij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Strabiza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Ishod učenja: upoznati studente sa poremećajima okulomotorne ravnoteže, komplikacijama uzrokovanim strabizmom, paralitičnim strabizmom, oscilacijama oka, te liječenjem slabovidnosti i važnosti sestrinske suradnje sa roditeljima oboljele djece prilikom liječenja strabizm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Najčešće refrakcijske greške oka i smetnje osjeta za boj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 xml:space="preserve">Ishod učenja: upoznati studente sa kratkovidnosti, dalekovidnosti, astigmatizmom i prezbiopijom, kao i smetnjema osjeta za boje, te mogućnostima liječenja. Upoznati osnove korekcije naočalama ili kontaktnim lećama. Sestrinsko zbrinjavanje bolesnika nakon refraktivne kirurgije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kern w:val="2"/>
          <w:lang w:val="en-US" w:eastAsia="en-US"/>
        </w:rPr>
        <w:t xml:space="preserve">Popis seminara s pojašnjenjem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2.3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kern w:val="2"/>
          <w:lang w:val="en-US" w:eastAsia="en-US"/>
        </w:rPr>
        <w:t xml:space="preserve">Popis vježbi s pojašnjenjem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 w:bidi="ta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2.3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ta-I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lang w:val="it-IT" w:eastAsia="en-US"/>
        </w:rPr>
      </w:pPr>
      <w:r>
        <w:rPr>
          <w:rFonts w:eastAsia="Times New Roman" w:cs="Arial" w:ascii="Arial" w:hAnsi="Arial"/>
          <w:bCs/>
          <w:lang w:val="it-IT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bveze studenat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668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pt-BR" w:eastAsia="en-US"/>
                                    </w:rPr>
                                    <w:t>Obveze studenta spram kolegija odnose se na redovito pohađanje nastave koje je određeno prema Pravilniku o studiranju. Za evidenciju prisutnosti studenata na predavanjima koristiti će se potpisne liste i prozivanje. Studenti su obvezni redovito pohađati i aktivno sudjelovati u svim oblicima nastav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2.6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pt-BR" w:eastAsia="en-US"/>
                              </w:rPr>
                              <w:t>Obveze studenta spram kolegija odnose se na redovito pohađanje nastave koje je određeno prema Pravilniku o studiranju. Za evidenciju prisutnosti studenata na predavanjima koristiti će se potpisne liste i prozivanje. Studenti su obvezni redovito pohađati i aktivno sudjelovati u svim oblicima nastav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lang w:val="en-US" w:eastAsia="en-US"/>
        </w:rPr>
        <w:t>Ispit</w:t>
      </w:r>
      <w:r>
        <w:rPr>
          <w:rFonts w:eastAsia="Times New Roman" w:cs="Arial" w:ascii="Arial" w:hAnsi="Arial"/>
          <w:b/>
          <w:lang w:eastAsia="en-US"/>
        </w:rPr>
        <w:t xml:space="preserve"> (</w:t>
      </w:r>
      <w:r>
        <w:rPr>
          <w:rFonts w:eastAsia="Times New Roman" w:cs="Arial" w:ascii="Arial" w:hAnsi="Arial"/>
          <w:b/>
          <w:lang w:val="en-US" w:eastAsia="en-US"/>
        </w:rPr>
        <w:t>na</w:t>
      </w:r>
      <w:r>
        <w:rPr>
          <w:rFonts w:eastAsia="Times New Roman" w:cs="Arial" w:ascii="Arial" w:hAnsi="Arial"/>
          <w:b/>
          <w:lang w:eastAsia="en-US"/>
        </w:rPr>
        <w:t>č</w:t>
      </w:r>
      <w:r>
        <w:rPr>
          <w:rFonts w:eastAsia="Times New Roman" w:cs="Arial" w:ascii="Arial" w:hAnsi="Arial"/>
          <w:b/>
          <w:lang w:val="en-US" w:eastAsia="en-US"/>
        </w:rPr>
        <w:t>in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polaganja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ispita</w:t>
      </w:r>
      <w:r>
        <w:rPr>
          <w:rFonts w:eastAsia="Times New Roman" w:cs="Arial" w:ascii="Arial" w:hAnsi="Arial"/>
          <w:b/>
          <w:lang w:eastAsia="en-US"/>
        </w:rPr>
        <w:t xml:space="preserve">, </w:t>
      </w:r>
      <w:r>
        <w:rPr>
          <w:rFonts w:eastAsia="Times New Roman" w:cs="Arial" w:ascii="Arial" w:hAnsi="Arial"/>
          <w:b/>
          <w:lang w:val="en-US" w:eastAsia="en-US"/>
        </w:rPr>
        <w:t>opis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pisanog</w:t>
      </w:r>
      <w:r>
        <w:rPr>
          <w:rFonts w:eastAsia="Times New Roman" w:cs="Arial" w:ascii="Arial" w:hAnsi="Arial"/>
          <w:b/>
          <w:lang w:eastAsia="en-US"/>
        </w:rPr>
        <w:t>/</w:t>
      </w:r>
      <w:r>
        <w:rPr>
          <w:rFonts w:eastAsia="Times New Roman" w:cs="Arial" w:ascii="Arial" w:hAnsi="Arial"/>
          <w:b/>
          <w:lang w:val="en-US" w:eastAsia="en-US"/>
        </w:rPr>
        <w:t>usmenog</w:t>
      </w:r>
      <w:r>
        <w:rPr>
          <w:rFonts w:eastAsia="Times New Roman" w:cs="Arial" w:ascii="Arial" w:hAnsi="Arial"/>
          <w:b/>
          <w:lang w:eastAsia="en-US"/>
        </w:rPr>
        <w:t>/</w:t>
      </w:r>
      <w:r>
        <w:rPr>
          <w:rFonts w:eastAsia="Times New Roman" w:cs="Arial" w:ascii="Arial" w:hAnsi="Arial"/>
          <w:b/>
          <w:lang w:val="en-US" w:eastAsia="en-US"/>
        </w:rPr>
        <w:t>prakti</w:t>
      </w:r>
      <w:r>
        <w:rPr>
          <w:rFonts w:eastAsia="Times New Roman" w:cs="Arial" w:ascii="Arial" w:hAnsi="Arial"/>
          <w:b/>
          <w:lang w:eastAsia="en-US"/>
        </w:rPr>
        <w:t>č</w:t>
      </w:r>
      <w:r>
        <w:rPr>
          <w:rFonts w:eastAsia="Times New Roman" w:cs="Arial" w:ascii="Arial" w:hAnsi="Arial"/>
          <w:b/>
          <w:lang w:val="en-US" w:eastAsia="en-US"/>
        </w:rPr>
        <w:t>nog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dijela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ispita</w:t>
      </w:r>
      <w:r>
        <w:rPr>
          <w:rFonts w:eastAsia="Times New Roman" w:cs="Arial" w:ascii="Arial" w:hAnsi="Arial"/>
          <w:b/>
          <w:lang w:eastAsia="en-US"/>
        </w:rPr>
        <w:t xml:space="preserve">, </w:t>
      </w:r>
      <w:r>
        <w:rPr>
          <w:rFonts w:eastAsia="Times New Roman" w:cs="Arial" w:ascii="Arial" w:hAnsi="Arial"/>
          <w:b/>
          <w:lang w:val="en-US" w:eastAsia="en-US"/>
        </w:rPr>
        <w:t>na</w:t>
      </w:r>
      <w:r>
        <w:rPr>
          <w:rFonts w:eastAsia="Times New Roman" w:cs="Arial" w:ascii="Arial" w:hAnsi="Arial"/>
          <w:b/>
          <w:lang w:eastAsia="en-US"/>
        </w:rPr>
        <w:t>č</w:t>
      </w:r>
      <w:r>
        <w:rPr>
          <w:rFonts w:eastAsia="Times New Roman" w:cs="Arial" w:ascii="Arial" w:hAnsi="Arial"/>
          <w:b/>
          <w:lang w:val="en-US" w:eastAsia="en-US"/>
        </w:rPr>
        <w:t>in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bodovanja</w:t>
      </w:r>
      <w:r>
        <w:rPr>
          <w:rFonts w:eastAsia="Times New Roman" w:cs="Arial" w:ascii="Arial" w:hAnsi="Arial"/>
          <w:b/>
          <w:lang w:eastAsia="en-US"/>
        </w:rPr>
        <w:t xml:space="preserve">, </w:t>
      </w:r>
      <w:r>
        <w:rPr>
          <w:rFonts w:eastAsia="Times New Roman" w:cs="Arial" w:ascii="Arial" w:hAnsi="Arial"/>
          <w:b/>
          <w:lang w:val="en-US" w:eastAsia="en-US"/>
        </w:rPr>
        <w:t>kriterij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ocjenjivanja</w:t>
      </w:r>
      <w:r>
        <w:rPr>
          <w:rFonts w:eastAsia="Times New Roman" w:cs="Arial" w:ascii="Arial" w:hAnsi="Arial"/>
          <w:b/>
          <w:lang w:eastAsia="en-US"/>
        </w:rPr>
        <w:t>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6242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ECTS bodovni sustav ocjenjivanja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Ocjenjivanje studenata provodi se prema važećem </w:t>
                                  </w:r>
                                  <w:r>
                                    <w:rPr>
                                      <w:rFonts w:eastAsia="ArialNarrow,Bold;MS Mincho" w:cs="ArialNarrow,Bold;MS Mincho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ravilniku o studijima Sveucilišta u Rijeci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, odnosno Odluci o izmjenama i dopunama</w:t>
                                  </w:r>
                                  <w:r>
                                    <w:rPr>
                                      <w:rFonts w:eastAsia="ArialNarrow,Bold;MS Mincho" w:cs="ArialNarrow,Bold;MS Mincho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Pravilniku o studijima Sveucilišta u Rijeci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te Odluci Fakultetskog vijeća Fakulteta zdravstvenih studija usvojenoj na sjednici održanoj 14. lipnja 201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Nazočnost na predavanjima i seminarima je obvezna, a student može izostati s 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50% nastave isključivo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Narrow,Bold;MS Mincho" w:cs="ArialNarrow,Bold;MS Mincho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zbog zdravstvenih razloga 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što opravdava liječničkom ispričnico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pt-BR"/>
                                    </w:rPr>
                                    <w:t>Rad studenata vrednovat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ć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pt-BR"/>
                                    </w:rPr>
                                    <w:t>e se na zavr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pt-BR"/>
                                    </w:rPr>
                                    <w:t>nom ispitu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na kojem student može ostvariti 100 ocjenskih bodova. Ispitni prag na završnom ispitu ne može biti manji od 60 % uspješno riješenih ispitnih pitanj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Ocjenjivanje studenata vr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i se primjenom ECTS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-F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i broj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anog sustav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(1-5).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Ocjenjivanje u ECTS sustavu izvodi se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psolutnom raspodjelo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te prema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stru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im kriterijima ocjenjivanj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Narrow,Bold;MS Mincho" w:cs="ArialNarrow,Bold;MS Mincho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Na završnom ispitu vrednuje se (maksimalno 100% ocjenskih bodova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ismeni ispit koji se smatra položenim sa minimalno 60% točnih odogov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usmeni ispit za one koji žele veću ocje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Konačna ocjena</w:t>
                                  </w: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je postotak usvojenog znanja, vještina i kompetencija kroz nastavu i završni ispit odnosno donosi se na temelju zbroja svih ocjenskih bodova ECTS sustava prema kriteriju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A = 90 - 100% ocjenskih bod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B = 75 - 89,9%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C = 60 - 74,9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D = 50 - 59,9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F =   0 - 49,9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Narrow;Yu Gothic UI" w:hAnsi="ArialNarrow;Yu Gothic UI" w:eastAsia="ArialNarrow;Yu Gothic UI" w:cs="ArialNarrow;Yu Gothic U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cjene u ECTS sustavu prevode se u brojčani sustav na sljedeći način</w:t>
                                  </w:r>
                                  <w:r>
                                    <w:rPr>
                                      <w:rFonts w:eastAsia="ArialNarrow;Yu Gothic UI" w:cs="ArialNarrow;Yu Gothic UI" w:ascii="ArialNarrow;Yu Gothic UI" w:hAnsi="ArialNarrow;Yu Gothic UI"/>
                                      <w:sz w:val="24"/>
                                      <w:szCs w:val="24"/>
                                      <w:lang w:eastAsia="hr-H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A = izvrstan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B = vrlo dobar (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C = dobar (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ArialNarrow;Yu Gothic UI" w:cs="ArialNarrow;Yu Gothic UI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D = dovoljan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Narrow;Yu Gothic UI" w:cs="ArialNarrow;Yu Gothic UI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F = nedovoljan 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</w:rPr>
                                    <w:t>VAŽNA OBAVI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</w:rPr>
                                    <w:t>U slučaju odbijanja ocjene studenti/ice dužni su pokrenuti postupak predviđen čl. 46. Pravilnika o studijima Sveučilišta u Rijec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91.5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ECTS bodovni sustav ocjenjivanja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Ocjenjivanje studenata provodi se prema važećem </w:t>
                            </w:r>
                            <w:r>
                              <w:rPr>
                                <w:rFonts w:eastAsia="ArialNarrow,Bold;MS Mincho" w:cs="ArialNarrow,Bold;MS Mincho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ravilniku o studijima Sveucilišta u Rijeci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, odnosno Odluci o izmjenama i dopunama</w:t>
                            </w:r>
                            <w:r>
                              <w:rPr>
                                <w:rFonts w:eastAsia="ArialNarrow,Bold;MS Mincho" w:cs="ArialNarrow,Bold;MS Mincho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Pravilniku o studijima Sveucilišta u Rijeci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te Odluci Fakultetskog vijeća Fakulteta zdravstvenih studija usvojenoj na sjednici održanoj 14. lipnja 201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Nazočnost na predavanjima i seminarima je obvezna, a student može izostati s 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50% nastave isključivo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ArialNarrow,Bold;MS Mincho" w:cs="ArialNarrow,Bold;MS Mincho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zbog zdravstvenih razloga 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što opravdava liječničkom ispričnico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Rad studenata vrednovat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 xml:space="preserve"> ć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e se na zavr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nom ispitu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 xml:space="preserve"> na kojem student može ostvariti 100 ocjenskih bodova. Ispitni prag na završnom ispitu ne može biti manji od 60 % uspješno riješenih ispitnih pitanj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Ocjenjivanje studenata vr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i se primjenom ECTS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-F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i broj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anog sustav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 (1-5)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 xml:space="preserve">Ocjenjivanje u ECTS sustavu izvodi se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>apsolutnom raspodjelo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 xml:space="preserve">te prema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>stru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>nim kriterijima ocjenjivanj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Narrow,Bold;MS Mincho" w:cs="ArialNarrow,Bold;MS Mincho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Na završnom ispitu vrednuje se (maksimalno 100% ocjenskih bodov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ismeni ispit koji se smatra položenim sa minimalno 60% točnih odogov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usmeni ispit za one koji žele veću ocje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Konačna ocjena</w:t>
                            </w: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je postotak usvojenog znanja, vještina i kompetencija kroz nastavu i završni ispit odnosno donosi se na temelju zbroja svih ocjenskih bodova ECTS sustava prema kriterij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A = 90 - 100% ocjenskih bo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B = 75 - 89,9%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C = 60 - 74,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D = 50 - 59,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F =   0 - 49,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Narrow;Yu Gothic UI" w:hAnsi="ArialNarrow;Yu Gothic UI" w:eastAsia="ArialNarrow;Yu Gothic UI" w:cs="ArialNarrow;Yu Gothic U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cjene u ECTS sustavu prevode se u brojčani sustav na sljedeći način</w:t>
                            </w:r>
                            <w:r>
                              <w:rPr>
                                <w:rFonts w:eastAsia="ArialNarrow;Yu Gothic UI" w:cs="ArialNarrow;Yu Gothic UI" w:ascii="ArialNarrow;Yu Gothic UI" w:hAnsi="ArialNarrow;Yu Gothic UI"/>
                                <w:sz w:val="24"/>
                                <w:szCs w:val="24"/>
                                <w:lang w:eastAsia="hr-H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A = izvrstan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B = vrlo dobar 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C = dobar (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Narrow;Yu Gothic UI" w:cs="ArialNarrow;Yu Gothic UI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D = dovoljan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Narrow;Yu Gothic UI" w:cs="ArialNarrow;Yu Gothic UI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F = nedovoljan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</w:rPr>
                              <w:t>VAŽNA OBAVIJ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</w:rPr>
                              <w:t>U slučaju odbijanja ocjene studenti/ice dužni su pokrenuti postupak predviđen čl. 46. Pravilnika o studijima Sveučilišta u Rijec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t-BR" w:eastAsia="en-US"/>
        </w:rPr>
      </w:pPr>
      <w:r>
        <w:rPr>
          <w:rFonts w:eastAsia="Times New Roman" w:cs="Arial" w:ascii="Arial" w:hAnsi="Arial"/>
          <w:b/>
          <w:lang w:val="pt-BR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it-IT" w:eastAsia="en-US"/>
        </w:rPr>
      </w:pPr>
      <w:r>
        <w:rPr>
          <w:rFonts w:eastAsia="Times New Roman" w:cs="Arial" w:ascii="Arial" w:hAnsi="Arial"/>
          <w:b/>
          <w:lang w:val="pt-BR" w:eastAsia="en-US"/>
        </w:rPr>
        <w:t>Mogućnost izvođenja nastave na stranom jeziku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2832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2.3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t-BR" w:eastAsia="en-US"/>
        </w:rPr>
      </w:pPr>
      <w:r>
        <w:rPr>
          <w:rFonts w:eastAsia="Times New Roman" w:cs="Arial" w:ascii="Arial" w:hAnsi="Arial"/>
          <w:b/>
          <w:lang w:val="pt-BR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it-IT" w:eastAsia="en-US"/>
        </w:rPr>
      </w:pPr>
      <w:r>
        <w:rPr>
          <w:rFonts w:eastAsia="Times New Roman" w:cs="Arial" w:ascii="Arial" w:hAnsi="Arial"/>
          <w:b/>
          <w:lang w:val="pt-BR" w:eastAsia="en-US"/>
        </w:rPr>
        <w:t>Ostale napomene (vezane uz kolegij) važne za student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5305" cy="1226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t-BR" w:eastAsia="en-US"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t-BR" w:eastAsia="en-US" w:bidi="ta-IN"/>
                                    </w:rPr>
                                    <w:t>Eventualnu veću spriječenost od dogovorenog javiti na kontakt e - mail predavača, te u dogovoru s predavačem nadoknaditi izostanak (kroz seminarski rad ukoliko se ne radi o velikom izostanku). Na nastavi se ne tolerira (ulasci/izlasci, mobitel i sl); ometanje nastave na bilo koji način. Ukoliko se radi o neredovitom pohađanju nastave – moguć je izostanak potpisa u indeks i konzultacija predavača sa voditeljem studija. Za evidenciju prisutnosti studenata na predavanjima/seminarima/vježbama koristiti će se potpisne liste i prozivanje prema isti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96.55pt;mso-wrap-distance-left:9pt;mso-wrap-distance-right:9pt;mso-wrap-distance-top:0pt;mso-wrap-distance-bottom:0pt;margin-top:0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pt-BR" w:eastAsia="en-US"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t-BR" w:eastAsia="en-US" w:bidi="ta-IN"/>
                              </w:rPr>
                              <w:t>Eventualnu veću spriječenost od dogovorenog javiti na kontakt e - mail predavača, te u dogovoru s predavačem nadoknaditi izostanak (kroz seminarski rad ukoliko se ne radi o velikom izostanku). Na nastavi se ne tolerira (ulasci/izlasci, mobitel i sl); ometanje nastave na bilo koji način. Ukoliko se radi o neredovitom pohađanju nastave – moguć je izostanak potpisa u indeks i konzultacija predavača sa voditeljem studija. Za evidenciju prisutnosti studenata na predavanjima/seminarima/vježbama koristiti će se potpisne liste i prozivanje prema isti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32"/>
          <w:lang w:val="it-IT" w:eastAsia="en-US"/>
        </w:rPr>
        <w:t>SATNICA IZVOĐENJA NASTAVE (za akademsku 2023./2024. godinu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lang w:val="it-IT" w:eastAsia="en-US"/>
        </w:rPr>
      </w:pPr>
      <w:r>
        <w:rPr>
          <w:rFonts w:eastAsia="Times New Roman" w:cs="Arial" w:ascii="Arial" w:hAnsi="Arial"/>
          <w:b/>
          <w:color w:val="FF0000"/>
          <w:sz w:val="24"/>
          <w:lang w:val="it-IT" w:eastAsia="en-US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68"/>
        <w:gridCol w:w="1687"/>
        <w:gridCol w:w="1683"/>
        <w:gridCol w:w="3385"/>
      </w:tblGrid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8" w:before="40" w:after="40"/>
              <w:ind w:right="499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spacing w:val="-9"/>
                <w:lang w:val="en-US" w:eastAsia="hr-HR"/>
              </w:rPr>
              <w:t>Datum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8" w:before="40" w:after="40"/>
              <w:ind w:right="3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spacing w:val="-9"/>
                <w:lang w:val="en-US" w:eastAsia="hr-HR"/>
              </w:rPr>
              <w:t>Predavanja (vrijeme i mjesto)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8" w:before="40" w:after="4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spacing w:val="-9"/>
                <w:lang w:val="en-US" w:eastAsia="hr-HR"/>
              </w:rPr>
              <w:t xml:space="preserve">Seminari </w:t>
              <w:br/>
              <w:t>(vrijeme i mjesto)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8" w:before="40" w:after="4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spacing w:val="-9"/>
                <w:lang w:val="en-US" w:eastAsia="hr-HR"/>
              </w:rPr>
              <w:t xml:space="preserve">Vježbe </w:t>
              <w:br/>
              <w:t>(vrijeme i mjesto)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8" w:before="40" w:after="40"/>
              <w:ind w:right="49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9"/>
                <w:lang w:val="en-US" w:eastAsia="hr-HR"/>
              </w:rPr>
              <w:t>Nastavnik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  <w:t xml:space="preserve">14.12.2023. 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pl-PL" w:eastAsia="hr-HR"/>
              </w:rPr>
              <w:t xml:space="preserve">8.15-9.45; 10.00-11.30; 11.45-13.15; 14.00-15.30; 15.45-17.15; 17.30-19.00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pl-PL" w:eastAsia="hr-HR"/>
              </w:rPr>
              <w:t>Veleučilište u Karlovcu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  <w:t>-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eastAsia="hr-HR"/>
              </w:rPr>
              <w:t>Prim. Ivana Bednar Babić, dr med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pl-PL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  <w:t>..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hr-HR"/>
              </w:rPr>
            </w:pPr>
            <w:r>
              <w:rPr>
                <w:rFonts w:eastAsia="Times New Roman" w:cs="Arial" w:ascii="Arial" w:hAnsi="Arial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pl-PL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pl-PL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strike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strike/>
                <w:color w:val="00B05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strike/>
                <w:color w:val="00B05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" w:hAnsi="Arial" w:eastAsia="Times New Roman" w:cs="Arial"/>
                <w:strike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FF0000"/>
                <w:spacing w:val="-9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pacing w:val="-9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 w:bidi="ta-IN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 w:bidi="ta-IN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 w:bidi="ta-IN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 w:bidi="ta-IN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it-IT" w:eastAsia="hr-HR" w:bidi="ta-IN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it-IT" w:eastAsia="hr-HR" w:bidi="ta-IN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 w:bidi="ta-IN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Cs/>
                <w:lang w:val="en-US" w:eastAsia="en-US" w:bidi="ta-IN"/>
              </w:rPr>
            </w:pPr>
            <w:r>
              <w:rPr>
                <w:rFonts w:eastAsia="Times New Roman" w:cs="Arial" w:ascii="Arial" w:hAnsi="Arial"/>
                <w:bCs/>
                <w:lang w:val="en-US" w:eastAsia="en-US" w:bidi="ta-IN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spacing w:val="-9"/>
                <w:lang w:val="it-IT" w:eastAsia="hr-HR" w:bidi="ta-IN"/>
              </w:rPr>
            </w:pPr>
            <w:r>
              <w:rPr>
                <w:rFonts w:eastAsia="Times New Roman" w:cs="Arial" w:ascii="Arial" w:hAnsi="Arial"/>
                <w:bCs/>
                <w:spacing w:val="-9"/>
                <w:lang w:val="it-IT" w:eastAsia="hr-HR" w:bidi="ta-IN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it-IT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it-IT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it-IT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it-IT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right="34" w:hanging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pacing w:val="-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-9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10" w:right="499" w:hanging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pl-PL" w:eastAsia="hr-HR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pl-PL" w:eastAsia="hr-H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10" w:right="499" w:hanging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pl-PL" w:eastAsia="hr-HR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pl-PL" w:eastAsia="hr-H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10" w:right="499" w:hanging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pl-PL" w:eastAsia="hr-HR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pl-PL" w:eastAsia="hr-H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10" w:right="499" w:hanging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pl-PL" w:eastAsia="hr-HR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pl-PL" w:eastAsia="hr-H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10" w:right="499" w:hanging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pl-PL" w:eastAsia="hr-HR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pl-PL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-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Popis predavanja, seminara i vježbi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1"/>
        <w:gridCol w:w="1701"/>
        <w:gridCol w:w="2127"/>
      </w:tblGrid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PREDAVANJA (tema predavanj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Broj sati nastav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Mjesto održavanja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1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 w:bidi="ta-IN"/>
              </w:rPr>
            </w:pPr>
            <w:r>
              <w:rPr>
                <w:rFonts w:eastAsia="Times New Roman" w:cs="Arial" w:ascii="Arial" w:hAnsi="Arial"/>
                <w:lang w:eastAsia="en-US" w:bidi="ta-IN"/>
              </w:rPr>
              <w:t>Simptomi i znakovi bolesti oka, te poremećaji vid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eleučilište u Karlovcu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2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regledi i pretrage bolesnika s bolestima oka i poremećajima vid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3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pale o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4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Ozljede o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5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atološka stanja mrežnice i sustavne boles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6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iva mren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7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Glaukom  i bolesti vidnog živc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8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umori o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9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trabiza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10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ajčešće refrakcijske greške oka i smetnje osjeta za bo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“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11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12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....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Ukupan broj sati predavan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94"/>
        <w:gridCol w:w="1701"/>
        <w:gridCol w:w="2127"/>
      </w:tblGrid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SEMINARI (tema seminar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Broj sati nastav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Mjesto održavanja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1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2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3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4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S5 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6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7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8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...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Ukupan broj sati semina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99"/>
          <w:lang w:val="en-US" w:eastAsia="en-US"/>
        </w:rPr>
      </w:pPr>
      <w:r>
        <w:rPr>
          <w:rFonts w:eastAsia="Times New Roman" w:cs="Arial" w:ascii="Arial" w:hAnsi="Arial"/>
          <w:b/>
          <w:color w:val="333399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659"/>
        <w:gridCol w:w="2169"/>
      </w:tblGrid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VJEŽBE (tema vježbe)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Broj sati nastave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Mjesto održavanja</w:t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1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2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3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4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5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6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7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8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...</w:t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Ukupan broj sati vježbi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>
          <w:trHeight w:val="311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333399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99"/>
                <w:lang w:val="en-US" w:eastAsia="en-US"/>
              </w:rPr>
              <w:t>ISPITNI TERMINI (završni ispit)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tudenti će biti obaviješteni o održavanju pismenog ispita nakon održanih predavanja.</w:t>
            </w:r>
          </w:p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smeni ispit za sve koji žele veću ocjenu  je svake srijede u 13 h na Očnoj poliklinici OB Karlovac u Retinološkoj ambulanti uz prethodnu najavu na tel. 608-202 ili na email ivana.bednar@gmail.com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lang w:val="pl-PL" w:eastAsia="en-US"/>
        </w:rPr>
      </w:pPr>
      <w:r>
        <w:rPr>
          <w:rFonts w:eastAsia="Times New Roman" w:cs="Arial Narrow" w:ascii="Arial Narrow" w:hAnsi="Arial Narrow"/>
          <w:lang w:val="pl-PL" w:eastAsia="en-US"/>
        </w:rPr>
      </w:r>
    </w:p>
    <w:p>
      <w:pPr>
        <w:pStyle w:val="Normal"/>
        <w:jc w:val="both"/>
        <w:rPr>
          <w:rFonts w:ascii="Arial Narrow" w:hAnsi="Arial Narrow" w:eastAsia="Times New Roman" w:cs="Arial Narrow"/>
          <w:lang w:val="pl-PL" w:eastAsia="en-US"/>
        </w:rPr>
      </w:pPr>
      <w:r>
        <w:rPr>
          <w:rFonts w:eastAsia="Times New Roman" w:cs="Arial Narrow" w:ascii="Arial Narrow" w:hAnsi="Arial Narrow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Yu Gothic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04:00Z</dcterms:created>
  <dc:creator>ivak</dc:creator>
  <dc:description/>
  <cp:keywords/>
  <dc:language>en-US</dc:language>
  <cp:lastModifiedBy>Kata Ivanišević</cp:lastModifiedBy>
  <cp:lastPrinted>2014-03-12T11:51:00Z</cp:lastPrinted>
  <dcterms:modified xsi:type="dcterms:W3CDTF">2023-09-20T16:13:00Z</dcterms:modified>
  <cp:revision>4</cp:revision>
  <dc:subject/>
  <dc:title/>
</cp:coreProperties>
</file>