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rFonts w:ascii="Calibri" w:hAnsi="Calibri" w:eastAsia="Calibri" w:cs="Arial"/>
          <w:b/>
          <w:b/>
          <w:sz w:val="22"/>
          <w:szCs w:val="22"/>
          <w:lang w:val="hr-HR" w:bidi="ta-IN"/>
        </w:rPr>
      </w:pPr>
      <w:r>
        <w:rPr>
          <w:rFonts w:eastAsia="Calibri"/>
        </w:rPr>
        <w:drawing>
          <wp:inline distT="0" distB="0" distL="0" distR="0">
            <wp:extent cx="54832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rPr>
          <w:rFonts w:ascii="Calibri" w:hAnsi="Calibri" w:eastAsia="Calibri" w:cs="Arial"/>
          <w:b/>
          <w:b/>
          <w:sz w:val="22"/>
          <w:szCs w:val="22"/>
          <w:lang w:val="hr-HR" w:bidi="ta-IN"/>
        </w:rPr>
      </w:pPr>
      <w:r>
        <w:rPr>
          <w:rFonts w:eastAsia="Calibri" w:cs="Arial" w:ascii="Calibri" w:hAnsi="Calibri"/>
          <w:b/>
          <w:sz w:val="22"/>
          <w:szCs w:val="22"/>
          <w:lang w:val="hr-HR" w:bidi="ta-IN"/>
        </w:rPr>
        <w:t xml:space="preserve">Datum: </w:t>
      </w:r>
      <w:r>
        <w:rPr>
          <w:rFonts w:eastAsia="Calibri" w:cs="Arial" w:ascii="Calibri" w:hAnsi="Calibri"/>
          <w:sz w:val="22"/>
          <w:szCs w:val="22"/>
          <w:lang w:val="hr-HR" w:bidi="ta-IN"/>
        </w:rPr>
        <w:t>Rijeka,</w:t>
      </w:r>
      <w:r>
        <w:rPr>
          <w:rFonts w:eastAsia="Calibri" w:cs="Arial" w:ascii="Calibri" w:hAnsi="Calibri"/>
          <w:b/>
          <w:sz w:val="22"/>
          <w:szCs w:val="22"/>
          <w:lang w:val="hr-HR" w:bidi="ta-IN"/>
        </w:rPr>
        <w:t xml:space="preserve"> </w:t>
      </w:r>
      <w:r>
        <w:rPr>
          <w:rFonts w:eastAsia="Calibri" w:cs="Calibri" w:ascii="Calibri" w:hAnsi="Calibri"/>
          <w:color w:val="808080"/>
          <w:sz w:val="22"/>
          <w:szCs w:val="22"/>
          <w:lang w:val="hr-HR"/>
        </w:rPr>
        <w:t>09.09.2025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bCs/>
          <w:sz w:val="22"/>
          <w:szCs w:val="22"/>
          <w:lang w:val="hr-HR"/>
        </w:rPr>
      </w:pPr>
      <w:r>
        <w:rPr>
          <w:rFonts w:eastAsia="Calibri" w:cs="Arial" w:ascii="Calibri" w:hAnsi="Calibri"/>
          <w:b/>
          <w:sz w:val="22"/>
          <w:szCs w:val="22"/>
          <w:lang w:val="hr-HR"/>
        </w:rPr>
        <w:t>Kolegij: Kirurgija, traumatologija i ortopedija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Calibri" w:hAnsi="Calibri"/>
          <w:b/>
          <w:sz w:val="22"/>
          <w:szCs w:val="22"/>
          <w:lang w:val="hr-HR"/>
        </w:rPr>
        <w:t>Voditelj: Prof. dr. sc. Marko Zelić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808080"/>
          <w:sz w:val="22"/>
          <w:szCs w:val="22"/>
          <w:lang w:val="hr-HR"/>
        </w:rPr>
      </w:pPr>
      <w:r>
        <w:rPr>
          <w:rFonts w:eastAsia="Calibri" w:cs="Arial" w:ascii="Calibri" w:hAnsi="Calibri"/>
          <w:b/>
          <w:sz w:val="22"/>
          <w:szCs w:val="22"/>
          <w:lang w:val="hr-HR"/>
        </w:rPr>
        <w:t xml:space="preserve">e-mail voditelja: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hr-HR"/>
          </w:rPr>
          <w:t>marko.zelic@medri.uniri.hr</w:t>
        </w:r>
      </w:hyperlink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color w:val="A6A6A6"/>
          <w:sz w:val="22"/>
          <w:szCs w:val="22"/>
          <w:lang w:val="hr-HR" w:bidi="ta-IN"/>
        </w:rPr>
      </w:pPr>
      <w:r>
        <w:rPr>
          <w:rFonts w:eastAsia="Calibri" w:cs="Arial" w:ascii="Calibri" w:hAnsi="Calibri"/>
          <w:b/>
          <w:sz w:val="22"/>
          <w:szCs w:val="22"/>
          <w:lang w:val="hr-HR"/>
        </w:rPr>
        <w:t xml:space="preserve">Katedra:  Katedra za kliničke medicinske znanosti II 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hr-HR"/>
        </w:rPr>
        <w:t>Studij:</w:t>
      </w: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 xml:space="preserve"> </w:t>
      </w:r>
      <w:bookmarkStart w:id="0" w:name="_Hlk176763954"/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hr-HR"/>
        </w:rPr>
        <w:t>Prijediplomski sveučilišni studiji - Sestrinstvo redovni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2"/>
          <w:szCs w:val="22"/>
          <w:lang w:val="hr-HR"/>
        </w:rPr>
      </w:pPr>
      <w:bookmarkEnd w:id="0"/>
      <w:r>
        <w:rPr>
          <w:rFonts w:eastAsia="Calibri" w:cs="Arial" w:ascii="Calibri" w:hAnsi="Calibri"/>
          <w:b/>
          <w:sz w:val="22"/>
          <w:szCs w:val="22"/>
          <w:lang w:val="hr-HR"/>
        </w:rPr>
        <w:t>Godina studija</w:t>
      </w:r>
      <w:r>
        <w:rPr>
          <w:rFonts w:eastAsia="Calibri" w:cs="Arial" w:ascii="Calibri" w:hAnsi="Calibri"/>
          <w:b/>
          <w:color w:val="000000"/>
          <w:sz w:val="22"/>
          <w:szCs w:val="22"/>
          <w:lang w:val="hr-HR"/>
        </w:rPr>
        <w:t>: 3</w:t>
      </w:r>
    </w:p>
    <w:p>
      <w:pPr>
        <w:pStyle w:val="Normal"/>
        <w:spacing w:lineRule="auto" w:line="360"/>
        <w:rPr>
          <w:rFonts w:ascii="Calibri" w:hAnsi="Calibri" w:eastAsia="Calibri" w:cs="Arial"/>
          <w:sz w:val="22"/>
          <w:szCs w:val="22"/>
          <w:lang w:val="hr-HR"/>
        </w:rPr>
      </w:pPr>
      <w:r>
        <w:rPr>
          <w:rFonts w:eastAsia="Calibri" w:cs="Arial" w:ascii="Calibri" w:hAnsi="Calibri"/>
          <w:b/>
          <w:bCs/>
          <w:sz w:val="22"/>
          <w:szCs w:val="22"/>
          <w:lang w:val="hr-HR"/>
        </w:rPr>
        <w:t>Akademska godina: 2024./2025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val="it-IT"/>
        </w:rPr>
      </w:pPr>
      <w:r>
        <w:rPr>
          <w:rFonts w:eastAsia="Calibri" w:cs="Arial" w:ascii="Arial Narrow" w:hAnsi="Arial Narro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val="it-IT" w:eastAsia="en-GB"/>
        </w:rPr>
      </w:pPr>
      <w:r>
        <w:rPr>
          <w:rFonts w:cs="Arial" w:ascii="Arial Narrow" w:hAnsi="Arial Narrow"/>
          <w:color w:val="000000"/>
          <w:sz w:val="22"/>
          <w:szCs w:val="22"/>
          <w:lang w:val="it-IT"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  <w:t>IZVEDBENI NASTAVNI PLAN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2"/>
          <w:szCs w:val="22"/>
          <w:lang w:val="it-IT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it-IT" w:eastAsia="en-GB"/>
        </w:rPr>
        <w:t>Podaci o kolegiju (kratak opis kolegija, opće upute, gdje se i u kojem obliku organizira nastava, potreban pribor, upute o pohađanju i pripremi za nastavu, obveze studenata i sl.)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0070C0"/>
          <w:sz w:val="22"/>
          <w:szCs w:val="22"/>
          <w:lang w:val="it-IT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Kolegij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 xml:space="preserve">KIRURGIJA, TRAUMATOLOGIJA I ORTOPEDIJ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je obvezni kolegij na trećoj godini prijediplomskog sveučilišnog studija SESTRINSTVO. Sastoji se od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/>
              </w:rPr>
              <w:t>30 sati predavanja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. Kolegij se izvodi u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/>
              </w:rPr>
              <w:t>prostorijama Fakulteta zdravstvenih studij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ilj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kolegija je usvajanje osnovnih znanja iz područja opće kirurgije te osnova iz pojedinih subspecijalnosti kirugije. Cilj je prepoznavanje osnovnih kirurških bolesti i stanja, te razumjevanje i primjenjivanje postupaka dijagnostike u pripremi kirurških bolesnika za liječenje. Tijekom kolegija će se studentima će se opisati i prezentirati najčešći operativnim zahvati u liječenju pojedinih bolesti. Cilj je da studenti tijekom nastave se upoznaju sa osnovama perioperativnog liječenja od pripreme bolesnika za operativno liječenje do postoperativnog praćenja bolesnika. Kolegij nosi 2 ECTS boda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Sadržaj kolegija: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Opći dio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ovijesni pregled kirurgije. Principi pregleda kirurškog bolesnika i osnovne dijagnostičke metode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epsa i antisepsa, najčešće kirurške infekcije i njihovo liječenje.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Rane – podjela rana,  cijeljenje i prncipi liječenja rana.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Prijeoperacijska priprema bolesnika i procjena operacijskog rizika. Perioperativni stres i perioperativne komplikacije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Anestezija i liječenje boli u kirurgiji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t-IT"/>
              </w:rPr>
              <w:t xml:space="preserve">Specijalni di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snove digestivne kirurgije – najčešća oboljenja, dijagnostika i liječenj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Stome u kirurgij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Hitna stanja u digestivnoj kirurgiji 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snove urologij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snove traumatologije i ortopedij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snove neurokirurgij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Transplantacijska kirurgij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snove torakalne i vaskularne kirurgij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Hitna i ratna kirurgij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snove kardijalne kirurgij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Osnove plastične i rekonstrukcijske kirurgij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Opekotine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irurgija kile, dojke i štitnjač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vođenje nastave: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Nastava se izvodi u obliku predavanja i održava se u I. semestru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hr-HR"/>
              </w:rPr>
              <w:t xml:space="preserve">od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29.09.2021. do 08.12.2021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 xml:space="preserve"> godi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Provjera znanja je kroz obvezni kolokvij (međuispit), te pismeni i usmeni završni ispit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Izvršavanjem svih nastavnih aktivnosti te polaganjem završnog ispita student stječe 2 ECTS bodova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70C0"/>
          <w:sz w:val="22"/>
          <w:szCs w:val="22"/>
          <w:lang w:val="it-IT"/>
        </w:rPr>
      </w:pPr>
      <w:r>
        <w:rPr>
          <w:rFonts w:cs="Arial Narrow" w:ascii="Arial Narrow" w:hAnsi="Arial Narrow"/>
          <w:color w:val="0070C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2"/>
          <w:szCs w:val="22"/>
          <w:lang w:val="it-IT"/>
        </w:rPr>
      </w:pPr>
      <w:r>
        <w:rPr>
          <w:rFonts w:cs="Arial Narrow" w:ascii="Arial Narrow" w:hAnsi="Arial Narrow"/>
          <w:color w:val="0070C0"/>
          <w:sz w:val="22"/>
          <w:szCs w:val="22"/>
          <w:lang w:val="it-IT"/>
        </w:rPr>
      </w:r>
    </w:p>
    <w:p>
      <w:pPr>
        <w:pStyle w:val="Default"/>
        <w:rPr/>
      </w:pPr>
      <w:r>
        <w:rPr/>
        <w:t xml:space="preserve">Popis obvezne ispitne literature: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an Prpić i suradnici: Kirurgija za medicinare, priručnik za ispite. Školska knjiga Zagreb. 2005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pis dopunske literature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pt-BR"/>
        </w:rPr>
      </w:r>
    </w:p>
    <w:p>
      <w:pPr>
        <w:pStyle w:val="Default"/>
        <w:spacing w:before="0" w:after="12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  <w:t xml:space="preserve">Nastavni plan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Popis predavanja (s naslovima i pojašnjenjem)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Uvod, Asepsa i antiseps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poznati se s ciljem kolegija kirurgija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Navesti povijesne činjenice razvoja kirurgije te izdvojiti najvažnija napretke u posljednjih desetak godina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bjasniti i opisati postupke asepse i antisepse.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Opisati pojedine postupke sterilizacije kirurških instrumenata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pisati kirurške postupke pripreme operativnog polja i kirurškog pranja ru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2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Rana i cijeljenje ran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i razumjeti kliničke karakteristike ran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podjelu rana, te opisati nastanak pojedinih vrsta ra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Opisati razlike u liječenju pojedinih vrsta rana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Identificirati rizične čimbenike za usporeno cijeljenje rana.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3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Kirurške infekc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skazati definiciju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irurških infekcija.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Identificirati rizične čimbenike za nastanak kirurških infekcija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pisati primarnu obradu rane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zlikovati primarno od sekundarnog cijeljenja rane.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skazati definiciju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ps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naj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šć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zr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nik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in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i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enj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olesnik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psom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4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estezija i liječenje boli u kirurgi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Usvojiti znanja i vještine osnovnih metoda održavanja život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Znati prepoznati po život ugrožavajuća stanj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Znati algoritme provoñenja osnovnih metoda održavanja života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repoznati razinu i uzroke boli. Indikacije za različite vrste analgezije i provođenje iste u suradnji s liječnikom. Prepoznati komplikacije analgetske terapije, znati definirati akutnu i kroničnu bol. Razumijeti prijenos boli i metode određivanja jačine boli, usvojiti i znati primjeniti jedan od načina mjerenja boli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azumijeti farmakološke i nefarmakološke metode liječenja bol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P5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perativna priprema bolesni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Upoznati važnost prijeoperacijske pripreme i znati algoritam postupaka za prijeoperacijsku pripremu i razliku u pripremu hitnih i elektivnih bolesnik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Znati osnovna načela korekcije nutritivnih parametara kod pothranjenih bolesnika i prevencija malnutricij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Znati promjene u metabolizmu kirurškog bolesnika i znati potrebe z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adekvatnu nadoknadu tekućina, elektrolita i energetskih potreba u operiranih bolesnika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Znati opća načela tromboprofilaks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ostoperativno praćenje bolesnik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Upoznati tehnike praćenja drenaže iz rane, previjanje rane i tehniku vađenja šavov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gestivna kirurgi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najčešća oboljenja probavnog sustav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kliničke slike najčeščih oboljenja (žučni kamenci, upala žučnjaka, karcinom debelog crijev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posebtiosti kliničke slike upalnih bolesti crijev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najčešće izvođene operacije probavnog sustava (kolecistektomija, resekcije debelog crijev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Identificirati rizične čimbenike za nastanak malignih oboljenja debelog crijeva i navesti mjere za rano otkrivanje karcinoma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Opisati kliničku sliku i liječenje hemoroidalne bolesti i fistula anorektalnog područja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7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ome u kirurgij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Znati namjenu i indikacije za postavljenje intestinalnih stoma. Upoznati se s različitim vrstama stoma. Znati tehniku aplikacije podloga i vrećica za stome, kao i postupke u njezi područja oko stome. Poznavati komplikacije vezane uz stom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Hitna stanja u digestivnoj kirurgij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najčešća hitna stanja u digestivnoj kirurgij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repoznati kliničku sliku najčešćih akutnih stanja (akutna upala crvuljka, ileus, krvarenje iz probavnog trakta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Prepoznati razliku između mehaničkog i paralitičkog ileusa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repoznati kliničku sliku akutnog abdome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9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Osnove urolog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brojati dijagnostičke pretrage u urologij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kliničku sliku urolitijaze i nabrojati metode liječe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Izreći definiciju infekcija mokraćnog sustava, nabrojati uzročnike i opisati liječenj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kliničku sliku i liječenje tumora bubreg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indikacije za transplantaciju bubre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nsplatacijska kirurgij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Znati osnove transplantacijske medicine i indikacije za transplantaciju organa. Upoznati se s kirurško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tehnikom eksplantacije i prezervacije organa. Znati stručne i etičke aspekte donacije tkiva i organa 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algoritam obrade donor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1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nove traumatolog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Izreći definiciju te navesti podjelu prijeloma prema vrsti sile koja uzrokuje prijelom prema pomaku uloma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sigurne i vjerojatne znakove prijelom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dijagnostičke metode u traumatologij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Usporediti otvorene i zavtorene prijelom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metode liječenja za načešće prijelome kostiju (prijelomi skočnog zgloba, prijelom radijusa na tipičnom mjestu, prijelomi vrata bedrene kosti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2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topedij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Upoznati se s osnovama anamneze kliničkog pregleda u ortopedij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Znati objasniti indikacije za osnovne kliničke pretrage u ortopediji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Usvojiti znanja o ortopedskim pomagalima i zahvatim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Usvajanje znanja i vještina o najčešćim ortopedskim bolestim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3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nove neurokirurg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osnove neurološkog pregled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kliničku sliku tumora CNS-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i prepoznati kliničku sliku potresa mozg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Klasificirati kraniocerebralne ozljed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nove torakalne kirurg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dijagnostičke metode kirurških oboljenja prsnog koša i pluć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kliničku sliku prijeloma rebara i pbeumotoraks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postupak drenaže prsnog koš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nove vaskularne kirurgij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Znati prepoznati hitna stanja u vaskularnoj kirurgiji uključujući rupture i ozljede velikih krvnih žila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azlikovati akutno i kronično začepljenje arteri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azlikovati upalu dubokih i površnih vena donjih ekstremite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dijagnostičke metode i liječenje bolesti perifernih krvnih žil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6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Hitna i ratna kirurgij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posebitosti liječenja politraumatiziranih bolesn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Navesti principe liječenja rana uzrokovanih vatrenim oružije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isati kliničku sliku i liječenje bolesnika s plinskom gangre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17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nove kardijalne kirurg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Navesti posebitosti kardiokirurških operacija uz izvantjelesnu cirkulaciju i hipotermij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Navesti indikacije za kiruršku revaskularizaciju srca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18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snove plastične i rekonstrukcijske kirurg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avesti tumore kože i opisati najčešće operacije operativne postupke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avesti podjelu melanoma prema Breslow-u i Clark-u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lasificirati kožne transplantate prema debljini kože, krvnoj opskrbi, vrsti tkiva i načinu prijeno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lasificirati stupanj i veličinu ozljede kod opeklin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lang w:val="hr-HR"/>
              </w:rPr>
            </w:pPr>
            <w:r>
              <w:rPr>
                <w:lang w:val="hr-HR"/>
              </w:rPr>
              <w:t>P19</w:t>
            </w:r>
          </w:p>
          <w:p>
            <w:pPr>
              <w:pStyle w:val="Default"/>
              <w:rPr>
                <w:lang w:val="hr-HR"/>
              </w:rPr>
            </w:pPr>
            <w:r>
              <w:rPr>
                <w:lang w:val="hr-HR"/>
              </w:rPr>
              <w:t>Opekotine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Upoznati se s mehanizmom nastanka toplinskih ozljeda, naučiti podjelu opekotina i prepoznati 4 tipa opekotina.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svojiti osnovna znanja o liječenju opeklina i mogućim komplikacijama istih.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Znati principe hitnog prehospitalnog liječenja opekotina, s posebnim naglaskom na važnost inhalacijskih ozljeda i rane nadoknade tekućine i elektrolita. Upoznati se sa kirurškim metodama liječenja i metodama rekonstrukcije kožnih defekata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lang w:val="hr-HR"/>
              </w:rPr>
            </w:pPr>
            <w:r>
              <w:rPr>
                <w:lang w:val="hr-HR"/>
              </w:rPr>
              <w:t>P20</w:t>
            </w:r>
          </w:p>
          <w:p>
            <w:pPr>
              <w:pStyle w:val="Default"/>
              <w:rPr>
                <w:lang w:val="hr-HR"/>
              </w:rPr>
            </w:pPr>
            <w:r>
              <w:rPr>
                <w:lang w:val="hr-HR"/>
              </w:rPr>
              <w:t>Kirurgija kile, dojke i štitnjač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Klasificirati kile trbušne stijenke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pisati liječenje kila trbušne stijenke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Navesti dijagnostičke metode u liječenju karcinoma dojke i opisati metode ranog otkrivanj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Razlikovati operativne postupke u liječenjukarcinoma dojke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Navesti indikacije za kirurško liječenje bolesti štitnjače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Arial Narrow" w:hAnsi="Arial Narrow"/>
          <w:bCs w:val="false"/>
          <w:color w:val="000000"/>
          <w:sz w:val="22"/>
          <w:szCs w:val="22"/>
        </w:rPr>
        <w:t>Popis seminara</w:t>
      </w:r>
      <w:r>
        <w:rPr/>
        <w:t xml:space="preserve"> s pojašnjenjem: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Popis vježbi s pojašnjenjem: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Obveze studenata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Studenti su obvezni redovito pohađati i aktivno sudjelovati u svim oblicima nastave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>Ispit (način polaganja ispita, opis pisanog/usmenog/praktičnog dijela ispita, način bodovanja, kriterij ocjenjivanja)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ECTS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bodovni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sustav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ocjenjivanja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cjenjivanj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udenat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vod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m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>ć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avilniku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udijima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veu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a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Rijeci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te prema Pravilniku o ocjenjivanju studenata na FZS u Rijeci (usvojenom na Fakultetskom vijeću FZS  u Rijeci).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Rad studenata vrednovat će se i ocjenjivati tijekom izvođenja nastave, te na završnom ispitu. Od ukupno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pt-BR"/>
              </w:rPr>
              <w:t>100 bodov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, tijekom nastave student može 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ostvariti 5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t-BR"/>
              </w:rPr>
              <w:t>0 bodova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 i na završnom ispitu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t-BR"/>
              </w:rPr>
              <w:t xml:space="preserve">50 bodova.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cjenjivan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tudenat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r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š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rimjenom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CTS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-F)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roj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nog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ustav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(1-5)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cjenjivanje u ECTS sustavu izvodi s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psolutnom raspodjelom te prema preddiplomskim kriterijima ocjenjivanj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Od maksimalnih 50 ocjenskih bodova koje je moguće ostvariti tijekom nastave, student mora sakupiti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minimum od 25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cjenskih bodova da bi pristupio završnom ispitu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tudenti koji sakupe manje od 25 ocjenskih bodov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it-IT"/>
              </w:rPr>
              <w:t>neć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moći pristupiti završnom ispitu.</w:t>
            </w:r>
            <w:r>
              <w:rPr>
                <w:rFonts w:cs="Arial Narrow" w:ascii="Arial Narrow" w:hAnsi="Arial Narrow"/>
                <w:color w:val="FF00FF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tudenti koji sakupe manje od 25 ocjenskih bodova moraju ponovno upisati kolegij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Ocjenske bodove student stječe aktivnim sudjelovanjem u nastavi, izvršavanjem postavljenih zadataka i izlascima na međuispite na sljedeći način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pt-BR"/>
              </w:rPr>
              <w:t xml:space="preserve">I.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pt-BR"/>
              </w:rPr>
              <w:t>Tijekom nastave vrednuje se (maksimalno do 50 ocjenskih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pt-BR"/>
              </w:rPr>
              <w:t xml:space="preserve"> bodova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a) pohađanje nastave 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(do 5 bodova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b) 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obvezni kolokvij  (do 45 bodova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Pohađanje nastave (do 5 ocjenskih bodova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Studen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mo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izostati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s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30% nastave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isklju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ivo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zbog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zdravstvenih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razloga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to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opravdava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lij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ni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kom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ispri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nicom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az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ost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redavanjima j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obvezn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.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hr-HR" w:bidi="ta-IN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Ukoliko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tuden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opravdano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ili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neopravdano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izostan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vi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od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 xml:space="preserve"> 30%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nastav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m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astavit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pr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enj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kolegij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t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gub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mogu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ost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izlask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zavr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š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ispi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Tim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j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prikupi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0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ECT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bodov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ocijenje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je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ocjeno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nl-NL" w:bidi="ta-IN"/>
              </w:rPr>
              <w:t>F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hr-HR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bidi="ta-I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Bodovanj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az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ost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nastavi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predavanja)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obavljat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ć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na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lijed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i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na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in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tbl>
            <w:tblPr>
              <w:tblW w:w="4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</w:tblGrid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  <w:t xml:space="preserve">Ocjena (% neopravdani izostanci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  <w:t>% ocjenski   bodo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5 (0%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 xml:space="preserve">4 (do 10%)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3 (do 20%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2 (do 30%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1 (više od 30%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b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) Obvezni kolokvij (do 45 ocjenskih bodova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 xml:space="preserve">Tijekom nastave svi studenti su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  <w:lang w:val="it-IT" w:bidi="ta-IN"/>
              </w:rPr>
              <w:t xml:space="preserve">obvezni pristupi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 xml:space="preserve">pismenoj provjeri znanja kroz kolokvij na osnovi čega može ostvariti maksimalno 45% ocjenskih bodova.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>Obvezni kolokvij sastoji se od 30 pitanj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 xml:space="preserve">Student na kolokviju mora bi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  <w:lang w:val="it-IT" w:bidi="ta-IN"/>
              </w:rPr>
              <w:t>pozitivn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 xml:space="preserve"> ocijenjen pri čemu je prolaznost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it-IT" w:bidi="ta-IN"/>
              </w:rPr>
              <w:t>50% uspješno riješeni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 xml:space="preserve"> ispitnih zadataka. Negativno ocijenjen student imati će priliku za jedan popravni kolokvij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 xml:space="preserve">Bodovi stečeni na kolokviju pretvaraju se u ocjenske bodove prema broju točnih odgovora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  <w:t>na sljedeći način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</w:r>
          </w:p>
          <w:tbl>
            <w:tblPr>
              <w:tblW w:w="3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364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  <w:t xml:space="preserve">Ocjena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  <w:t>% ocjenski bodo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5  (od 30-27)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4  (od 26-24)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3  (od 23-20)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2  (od 19-15)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1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r-H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it-IT" w:bidi="ta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 w:bidi="ta-I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u w:val="single"/>
                <w:lang w:val="it-IT" w:bidi="ta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it-IT" w:bidi="ta-IN"/>
              </w:rPr>
              <w:t>II.  Završni ispit (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it-IT" w:bidi="ta-IN"/>
              </w:rPr>
              <w:t>maximalno do 50 ocjenskih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it-IT" w:bidi="ta-IN"/>
              </w:rPr>
              <w:t xml:space="preserve"> bodova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u w:val="single"/>
                <w:lang w:val="it-IT" w:bidi="ta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it-IT" w:bidi="ta-I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it-IT" w:bidi="ta-I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it-IT" w:bidi="ta-IN"/>
              </w:rPr>
              <w:t>Završni ispit je usmeni ispit.</w:t>
            </w:r>
          </w:p>
          <w:p>
            <w:pPr>
              <w:pStyle w:val="Default"/>
              <w:spacing w:before="60" w:after="12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u w:val="single"/>
                <w:lang w:val="pt-BR"/>
              </w:rPr>
              <w:t>Tko može pristupiti završnom ispitu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 xml:space="preserve">: način sakupljanja bodova je prisustvo na nastavi koje je obvezno i pristupanje obveznom testu. </w:t>
            </w:r>
          </w:p>
          <w:p>
            <w:pPr>
              <w:pStyle w:val="Default"/>
              <w:spacing w:before="60" w:after="12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>Studenti su dužni sakupiti minimum od 25 ocjenskih bodova od maksimalnih 50 ocjenskih bodova koje je moguće ostvariti tijekom nastave da bi pristupio završnom ispitu.</w:t>
            </w:r>
          </w:p>
          <w:p>
            <w:pPr>
              <w:pStyle w:val="Default"/>
              <w:spacing w:before="60" w:after="12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 xml:space="preserve">Studenti koji sakupe manje od 25 ocjenskih bodova neće moći pristupiti završnom ispitu. Studenti koji sakupe manje od 25 ocjenskih bodov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t-BR"/>
              </w:rPr>
              <w:t>moraju ponovno upisati kolegij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Default"/>
              <w:spacing w:before="60" w:after="12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pt-BR"/>
              </w:rPr>
              <w:t>Ocjenjivanje i bodovanje na završnom ispitu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 xml:space="preserve">Student će pristupiti provjeri znanja kroz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  <w:t>usmeni ispit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 xml:space="preserve"> na osnovi čega može ostvariti maksimalno 50% ocjenskih bodova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>Usmeni završni ispit ocjenjuje se i boduje  kako slijedi: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987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hr-HR" w:eastAsia="hr-H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 xml:space="preserve">Ocjena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% ocjenski bodo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načna ocjena je postotak usvojenog znanja, vještina i kompetencija kroz nastavu i završni ispit odnosno donosi se na temelju zbroja svih ocjenskih bodova ECTS sustava prema kriteriju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Ocjenjivanje u ECTS sustavu na temelju konačnog postignuć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A –  90 –  100% bodo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B –  75 –   89,9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C –  60 –  74,9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D –  50 –  59,9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F –   0 –   49,9 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cjene u ECTS sustavu prevode se u brojčani sustav na sljedeći nači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A = izvrstan (5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B = vrlo dobar (4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C = dobar (3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D = dovoljan (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F  = nedovoljan (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Mogućnost izvođenja nastave na stranom jeziku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Ostale napomene (vezane uz kolegij) važne za studente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  <w:t>SATNICA IZVOĐENJA NASTAVE (za akademsku 2024./2025. godinu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1"/>
        <w:gridCol w:w="1648"/>
        <w:gridCol w:w="1639"/>
        <w:gridCol w:w="3279"/>
      </w:tblGrid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Blokteksta"/>
              <w:shd w:fill="auto" w:val="clear"/>
              <w:spacing w:before="40" w:after="40"/>
              <w:ind w:left="0" w:right="499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atum</w:t>
            </w:r>
          </w:p>
          <w:p>
            <w:pPr>
              <w:pStyle w:val="Blokteksta"/>
              <w:shd w:fill="auto" w:val="clear"/>
              <w:spacing w:before="40" w:after="40"/>
              <w:ind w:left="0" w:right="499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Blokteksta"/>
              <w:shd w:fill="auto" w:val="clear"/>
              <w:spacing w:before="40" w:after="40"/>
              <w:ind w:left="0" w:right="33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redavanja (vrijeme i mjesto)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Blokteksta"/>
              <w:shd w:fill="auto" w:val="clear"/>
              <w:spacing w:before="40" w:after="40"/>
              <w:ind w:left="0" w:right="3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eminari </w:t>
              <w:br/>
              <w:t>(vrijeme i mjesto)</w:t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Blokteksta"/>
              <w:shd w:fill="auto" w:val="clear"/>
              <w:spacing w:before="40" w:after="40"/>
              <w:ind w:left="0"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ježbe </w:t>
              <w:br/>
              <w:t>(vrijeme i mjesto)</w:t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Blokteksta"/>
              <w:shd w:fill="auto" w:val="clear"/>
              <w:spacing w:before="40" w:after="40"/>
              <w:ind w:left="0" w:right="499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stavnik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24.02.202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 1, P 2, P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0:00 –11,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1:00 –13,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bCs/>
                <w:lang w:val="pl-PL"/>
              </w:rPr>
            </w:pPr>
            <w:r>
              <w:rPr>
                <w:rFonts w:cs="Tahoma" w:ascii="Arial Narrow" w:hAnsi="Arial Narrow"/>
                <w:b w:val="false"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Prof.dr.sc. </w:t>
            </w:r>
            <w:r>
              <w:rPr>
                <w:rFonts w:cs="Tahoma" w:ascii="Arial Narrow" w:hAnsi="Arial Narrow"/>
                <w:b/>
                <w:lang w:val="pl-PL"/>
              </w:rPr>
              <w:t>Marko Zelić</w:t>
            </w:r>
            <w:r>
              <w:rPr>
                <w:rFonts w:cs="Tahoma" w:ascii="Arial Narrow" w:hAnsi="Arial Narrow"/>
                <w:lang w:val="pl-PL"/>
              </w:rPr>
              <w:t xml:space="preserve"> 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ahoma" w:ascii="Arial Narrow" w:hAnsi="Arial Narrow"/>
                <w:b/>
                <w:lang w:val="pl-PL"/>
              </w:rPr>
              <w:t xml:space="preserve">Davor Mendrila, </w:t>
            </w:r>
            <w:r>
              <w:rPr>
                <w:rFonts w:cs="Tahoma" w:ascii="Arial Narrow" w:hAnsi="Arial Narrow"/>
                <w:bCs/>
                <w:lang w:val="pl-PL"/>
              </w:rPr>
              <w:t>dr. med., pred.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Opisslike"/>
              <w:spacing w:before="20" w:after="20"/>
              <w:jc w:val="lef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lang w:val="hr-HR"/>
              </w:rPr>
              <w:t>26.02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/>
              </w:rPr>
              <w:t xml:space="preserve">P 4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10:00 – 11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pl-PL" w:eastAsia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lang w:val="pl-PL" w:eastAsia="hr-HR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 w:eastAsia="hr-HR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pacing w:val="0"/>
                <w:sz w:val="24"/>
                <w:szCs w:val="24"/>
                <w:lang w:val="hr-HR" w:eastAsia="en-US"/>
              </w:rPr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0"/>
                <w:sz w:val="24"/>
                <w:szCs w:val="24"/>
                <w:lang w:val="hr-HR" w:eastAsia="en-US"/>
              </w:rPr>
              <w:t xml:space="preserve">Doc. dr. sc. </w:t>
            </w:r>
            <w:r>
              <w:rPr>
                <w:rFonts w:cs="Arial" w:ascii="Arial Narrow" w:hAnsi="Arial Narrow"/>
                <w:b/>
                <w:color w:val="000000"/>
                <w:spacing w:val="0"/>
                <w:sz w:val="24"/>
                <w:szCs w:val="24"/>
                <w:lang w:val="hr-HR" w:eastAsia="en-US"/>
              </w:rPr>
              <w:t>Miroslav Župčić</w:t>
            </w:r>
            <w:r>
              <w:rPr>
                <w:rFonts w:cs="Arial" w:ascii="Arial Narrow" w:hAnsi="Arial Narrow"/>
                <w:color w:val="000000"/>
                <w:spacing w:val="0"/>
                <w:sz w:val="24"/>
                <w:szCs w:val="24"/>
                <w:lang w:val="hr-HR" w:eastAsia="en-US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Opisslik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hr-HR"/>
              </w:rPr>
              <w:t>26.02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P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1:00 –12,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12,00 –13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eastAsia="hr-HR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hr-HR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Blokteksta"/>
              <w:spacing w:before="20" w:after="2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hr-HR"/>
              </w:rPr>
              <w:t xml:space="preserve">Prof.dr.sc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hr-HR"/>
              </w:rPr>
              <w:t>Marko Zelić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Blokteksta"/>
              <w:spacing w:before="20" w:after="2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 xml:space="preserve">Davor Mendrila,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hr-HR"/>
              </w:rPr>
              <w:t>dr. med., pred.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Opisslik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hr-HR"/>
              </w:rPr>
              <w:t>03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P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0:00 – 11,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11,00 –13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pisslike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lang w:eastAsia="hr-HR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hr-HR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eastAsia="hr-HR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hr-HR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napToGrid w:val="false"/>
              <w:spacing w:before="20" w:after="20"/>
              <w:ind w:left="10" w:right="34" w:hanging="0"/>
              <w:jc w:val="left"/>
              <w:rPr>
                <w:rFonts w:ascii="Arial Narrow" w:hAnsi="Arial Narrow" w:cs="Arial Narrow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 w:eastAsia="hr-HR"/>
              </w:rPr>
            </w:r>
          </w:p>
          <w:p>
            <w:pPr>
              <w:pStyle w:val="Blokteksta"/>
              <w:spacing w:before="20" w:after="20"/>
              <w:ind w:left="10" w:right="34" w:hanging="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Prof.dr.sc.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Marko Zelić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 xml:space="preserve">Davor Mendrila,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hr-HR"/>
              </w:rPr>
              <w:t>dr. med., pred.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05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7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0:00 – 11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 xml:space="preserve">Sanja Juretić, </w:t>
            </w:r>
            <w:r>
              <w:rPr>
                <w:rFonts w:cs="Arial" w:ascii="Arial Narrow" w:hAnsi="Arial Narrow"/>
                <w:lang w:val="hr-HR"/>
              </w:rPr>
              <w:t>mag. med. techn., pred.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05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9, P 10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1:00 – 12:00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2:00 – 13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 xml:space="preserve">Izv. prof.dr.sc. </w:t>
            </w:r>
            <w:r>
              <w:rPr>
                <w:rFonts w:cs="Arial" w:ascii="Arial Narrow" w:hAnsi="Arial Narrow"/>
                <w:b/>
                <w:lang w:val="hr-HR"/>
              </w:rPr>
              <w:t>Dean Markić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0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11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0:00 – 13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 xml:space="preserve">Z 5 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Doc. dr.sc. </w:t>
            </w:r>
            <w:r>
              <w:rPr>
                <w:rFonts w:cs="Tahoma" w:ascii="Arial Narrow" w:hAnsi="Arial Narrow"/>
                <w:b/>
                <w:lang w:val="pl-PL"/>
              </w:rPr>
              <w:t>Tomislav Prpić</w:t>
            </w:r>
            <w:r>
              <w:rPr>
                <w:rFonts w:cs="Tahoma" w:ascii="Arial Narrow" w:hAnsi="Arial Narrow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Tahoma" w:ascii="Arial Narrow" w:hAnsi="Arial Narrow"/>
                <w:lang w:val="pl-PL"/>
              </w:rPr>
              <w:t>/ dr. Dubravko Orlić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12.03.2025.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kolokvij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hr-HR"/>
              </w:rPr>
              <w:t xml:space="preserve">Kolokvij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 xml:space="preserve"> i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 14,  P 16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0:00 – 11,00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1,00 – 13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lang w:eastAsia="hr-HR"/>
              </w:rPr>
            </w:pPr>
            <w:r>
              <w:rPr>
                <w:rFonts w:cs="Arial Narrow" w:ascii="Arial Narrow" w:hAnsi="Arial Narrow"/>
                <w:bCs/>
                <w:lang w:eastAsia="hr-H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lang w:eastAsia="hr-HR"/>
              </w:rPr>
            </w:pPr>
            <w:r>
              <w:rPr>
                <w:rFonts w:cs="Arial Narrow" w:ascii="Arial Narrow" w:hAnsi="Arial Narrow"/>
                <w:bCs/>
                <w:lang w:eastAsia="hr-HR"/>
              </w:rPr>
              <w:t xml:space="preserve">Prof.dr.sc. </w:t>
            </w:r>
            <w:r>
              <w:rPr>
                <w:rFonts w:cs="Arial Narrow" w:ascii="Arial Narrow" w:hAnsi="Arial Narrow"/>
                <w:b/>
                <w:bCs/>
                <w:lang w:eastAsia="hr-HR"/>
              </w:rPr>
              <w:t>Marko Zelić</w:t>
            </w:r>
            <w:r>
              <w:rPr>
                <w:rFonts w:cs="Arial Narrow" w:ascii="Arial Narrow" w:hAnsi="Arial Narrow"/>
                <w:bCs/>
                <w:lang w:eastAsia="hr-HR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color w:val="FF0000"/>
                <w:highlight w:val="yellow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lang w:eastAsia="hr-HR"/>
              </w:rPr>
              <w:t xml:space="preserve">Davor Mendrila, </w:t>
            </w:r>
            <w:r>
              <w:rPr>
                <w:rFonts w:cs="Arial Narrow" w:ascii="Arial Narrow" w:hAnsi="Arial Narrow"/>
                <w:lang w:eastAsia="hr-HR"/>
              </w:rPr>
              <w:t>dr. med., pred.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17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17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0:00 – 11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rof. dr. sc. 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>Igor Medved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 xml:space="preserve">/ </w:t>
            </w:r>
            <w:r>
              <w:rPr>
                <w:rFonts w:cs="Arial Narrow" w:ascii="Arial Narrow" w:hAnsi="Arial Narrow"/>
                <w:lang w:val="hr-HR"/>
              </w:rPr>
              <w:t>dr. Aleksandra Ljubačev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7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 15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1:00 – 13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5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lang w:eastAsia="hr-HR"/>
              </w:rPr>
            </w:pPr>
            <w:r>
              <w:rPr>
                <w:rFonts w:cs="Arial Narrow" w:ascii="Arial Narrow" w:hAnsi="Arial Narrow"/>
                <w:bCs/>
                <w:lang w:eastAsia="hr-HR"/>
              </w:rPr>
              <w:t xml:space="preserve">Prof. dr. sc. </w:t>
            </w:r>
            <w:r>
              <w:rPr>
                <w:rFonts w:cs="Arial Narrow" w:ascii="Arial Narrow" w:hAnsi="Arial Narrow"/>
                <w:b/>
                <w:bCs/>
                <w:lang w:eastAsia="hr-HR"/>
              </w:rPr>
              <w:t>Miljenko Kovačević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lang w:eastAsia="hr-HR"/>
              </w:rPr>
            </w:pPr>
            <w:r>
              <w:rPr>
                <w:rFonts w:eastAsia="Arial Narrow" w:cs="Arial Narrow" w:ascii="Arial Narrow" w:hAnsi="Arial Narrow"/>
                <w:bCs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hr-HR"/>
              </w:rPr>
              <w:t>/ dr. Sanja Pečanić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highlight w:val="yellow"/>
                <w:lang w:eastAsia="hr-HR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19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12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0:00 – 11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lang w:eastAsia="hr-HR"/>
              </w:rPr>
            </w:pPr>
            <w:r>
              <w:rPr>
                <w:rFonts w:cs="Arial Narrow" w:ascii="Arial Narrow" w:hAnsi="Arial Narrow"/>
                <w:bCs/>
                <w:lang w:eastAsia="hr-HR"/>
              </w:rPr>
              <w:t xml:space="preserve">Izv. prof.dr.sc. </w:t>
            </w:r>
            <w:r>
              <w:rPr>
                <w:rFonts w:cs="Arial Narrow" w:ascii="Arial Narrow" w:hAnsi="Arial Narrow"/>
                <w:b/>
                <w:lang w:eastAsia="hr-HR"/>
              </w:rPr>
              <w:t>Veljko Šantić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9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 13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1:00 – 13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rof. dr. sc. </w:t>
            </w:r>
            <w:r>
              <w:rPr>
                <w:rFonts w:cs="Arial Narrow" w:ascii="Arial Narrow" w:hAnsi="Arial Narrow"/>
                <w:b/>
                <w:lang w:val="hr-HR"/>
              </w:rPr>
              <w:t>Darko Ledić</w:t>
            </w:r>
            <w:r>
              <w:rPr>
                <w:rFonts w:cs="Arial Narrow" w:ascii="Arial Narrow" w:hAnsi="Arial Narrow"/>
                <w:lang w:val="hr-H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4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18, P 19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:00 – 13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color w:val="FF0000"/>
                <w:lang w:eastAsia="hr-HR"/>
              </w:rPr>
            </w:pPr>
            <w:r>
              <w:rPr>
                <w:rFonts w:cs="Arial" w:ascii="Arial Narrow" w:hAnsi="Arial Narrow"/>
                <w:lang w:val="hr-HR"/>
              </w:rPr>
              <w:t xml:space="preserve">Dr. </w:t>
            </w:r>
            <w:r>
              <w:rPr>
                <w:rFonts w:cs="Arial" w:ascii="Arial Narrow" w:hAnsi="Arial Narrow"/>
                <w:b/>
                <w:bCs/>
                <w:lang w:val="hr-HR"/>
              </w:rPr>
              <w:t>Damir Juranić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6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8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:00 – 11:00</w:t>
            </w:r>
          </w:p>
          <w:p>
            <w:pPr>
              <w:pStyle w:val="Blokteksta"/>
              <w:shd w:fill="auto" w:val="clear"/>
              <w:spacing w:lineRule="auto" w:line="240"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3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lang w:eastAsia="hr-HR"/>
              </w:rPr>
            </w:pPr>
            <w:r>
              <w:rPr>
                <w:rFonts w:cs="Arial Narrow" w:ascii="Arial Narrow" w:hAnsi="Arial Narrow"/>
                <w:bCs/>
                <w:lang w:eastAsia="hr-HR"/>
              </w:rPr>
              <w:t>Prof. dr. sc</w:t>
            </w:r>
            <w:r>
              <w:rPr>
                <w:rFonts w:cs="Arial Narrow" w:ascii="Arial Narrow" w:hAnsi="Arial Narrow"/>
                <w:b/>
                <w:lang w:eastAsia="hr-HR"/>
              </w:rPr>
              <w:t>. Harry Grbas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E6FF" w:val="clear"/>
          </w:tcPr>
          <w:p>
            <w:pPr>
              <w:pStyle w:val="Blokteksta"/>
              <w:shd w:fill="auto" w:val="clear"/>
              <w:spacing w:lineRule="auto" w:line="240" w:before="20" w:after="20"/>
              <w:ind w:left="0" w:right="499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6.03.2025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 20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1:00 – 13:00</w:t>
            </w:r>
          </w:p>
          <w:p>
            <w:pPr>
              <w:pStyle w:val="Blokteksta"/>
              <w:spacing w:before="20" w:after="20"/>
              <w:ind w:left="10" w:right="33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Z 3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lokteksta"/>
              <w:shd w:fill="auto" w:val="clear"/>
              <w:snapToGrid w:val="false"/>
              <w:spacing w:lineRule="auto" w:line="240" w:before="20" w:after="20"/>
              <w:ind w:left="0" w:right="34" w:hanging="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lang w:eastAsia="hr-HR"/>
              </w:rPr>
            </w:pPr>
            <w:r>
              <w:rPr>
                <w:rFonts w:cs="Arial Narrow" w:ascii="Arial Narrow" w:hAnsi="Arial Narrow"/>
                <w:bCs/>
                <w:lang w:eastAsia="hr-HR"/>
              </w:rPr>
              <w:t xml:space="preserve">Izv. prof. dr. sc. </w:t>
            </w:r>
            <w:r>
              <w:rPr>
                <w:rFonts w:cs="Arial Narrow" w:ascii="Arial Narrow" w:hAnsi="Arial Narrow"/>
                <w:b/>
                <w:bCs/>
                <w:lang w:eastAsia="hr-HR"/>
              </w:rPr>
              <w:t>Franjo Lovasi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pis predavanja, seminara i vježb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1"/>
        <w:gridCol w:w="1701"/>
        <w:gridCol w:w="2127"/>
      </w:tblGrid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333399"/>
              </w:rPr>
            </w:pPr>
            <w:r>
              <w:rPr>
                <w:rFonts w:cs="Arial Narrow" w:ascii="Arial Narrow" w:hAnsi="Arial Narrow"/>
                <w:b/>
                <w:color w:val="333399"/>
              </w:rPr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333399"/>
              </w:rPr>
            </w:pPr>
            <w:r>
              <w:rPr>
                <w:rFonts w:cs="Arial Narrow" w:ascii="Arial Narrow" w:hAnsi="Arial Narrow"/>
                <w:b/>
                <w:color w:val="333399"/>
              </w:rPr>
              <w:t>PREDAVANJA (tema predavanj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333399"/>
              </w:rPr>
            </w:pPr>
            <w:r>
              <w:rPr>
                <w:rFonts w:cs="Arial Narrow" w:ascii="Arial Narrow" w:hAnsi="Arial Narrow"/>
                <w:b/>
                <w:color w:val="333399"/>
              </w:rPr>
              <w:t>Broj sati nastav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333399"/>
              </w:rPr>
              <w:t>Mjesto održavanja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vod, Asepsa i antiseps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2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Rana i cijeljenje ra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3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hr-HR"/>
              </w:rPr>
              <w:t>Kirurške infekci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hr-HR"/>
              </w:rPr>
              <w:t>Anestezija i liječenje boli u kirurgij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5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erioperativna priprema bolesnik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6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Digestivna kirurgi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7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hr-HR"/>
              </w:rPr>
              <w:t>Stome u kirurgij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8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Hitna stanja u digestivnoj kirurgij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9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hr-HR"/>
              </w:rPr>
              <w:t>Osnove urologi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0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Transplatacijska kirurgi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1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snove traumatologije</w:t>
              <w:tab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2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hr-HR"/>
              </w:rPr>
              <w:t>Ortopedi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3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snove neurokirurgi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4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hr-HR"/>
              </w:rPr>
              <w:t>Osnove torakalne kirurgi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5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snove vaskularne kirurgi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6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hr-HR"/>
              </w:rPr>
              <w:t>Hitna i ratna kirurgi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7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hr-HR"/>
              </w:rPr>
              <w:t>Osnove kardijalne kirurgi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8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hr-HR"/>
              </w:rPr>
              <w:t>Osnove plastične i rekonstrukcijske kirurgij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9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hr-HR"/>
              </w:rPr>
              <w:t>Opekoti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20</w:t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Kirurgija kile, dojke i štitnjač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ZS</w:t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kupan broj sati predavan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>
          <w:trHeight w:val="311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D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ISPITNI TERMINI (završni ispit)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7.05.2025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lang w:val="hr-HR"/>
              </w:rPr>
              <w:t>08.07.2025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lang w:val="hr-HR"/>
              </w:rPr>
              <w:t>09.09.2025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lang w:val="hr-HR"/>
              </w:rPr>
              <w:t>23.09.2025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ab/>
        <w:t xml:space="preserve">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ta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4Char">
    <w:name w:val="Naslov 4 Char"/>
    <w:qFormat/>
    <w:rPr>
      <w:b/>
      <w:bCs/>
      <w:sz w:val="24"/>
      <w:szCs w:val="24"/>
      <w:lang w:val="en-US" w:bidi="ta-IN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it-IT"/>
    </w:rPr>
  </w:style>
  <w:style w:type="character" w:styleId="ZaglavljeChar">
    <w:name w:val="Zaglavlje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Naslov2Char">
    <w:name w:val="Naslov 2 Char"/>
    <w:qFormat/>
    <w:rPr>
      <w:b/>
      <w:i/>
      <w:iCs/>
      <w:sz w:val="24"/>
      <w:szCs w:val="24"/>
      <w:lang w:val="en-US"/>
    </w:rPr>
  </w:style>
  <w:style w:type="character" w:styleId="Naslov3Char">
    <w:name w:val="Naslov 3 Char"/>
    <w:qFormat/>
    <w:rPr>
      <w:b/>
      <w:i/>
      <w:iCs/>
      <w:sz w:val="24"/>
      <w:szCs w:val="24"/>
      <w:lang w:val="en-US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/>
    </w:rPr>
  </w:style>
  <w:style w:type="character" w:styleId="Tijeloteksta2Char">
    <w:name w:val="Tijelo teksta 2 Char"/>
    <w:qFormat/>
    <w:rPr>
      <w:rFonts w:ascii="Arial Narrow" w:hAnsi="Arial Narrow" w:cs="Arial Narrow"/>
      <w:sz w:val="22"/>
      <w:szCs w:val="24"/>
      <w:lang w:val="en-US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itanjeChar">
    <w:name w:val="Pitanje Char"/>
    <w:qFormat/>
    <w:rPr>
      <w:rFonts w:ascii="Arial Narrow" w:hAnsi="Arial Narrow" w:cs="Arial Narrow"/>
      <w:b/>
      <w:sz w:val="24"/>
      <w:szCs w:val="24"/>
    </w:rPr>
  </w:style>
  <w:style w:type="character" w:styleId="Pitanje5Char">
    <w:name w:val="Pitanje 5 Char"/>
    <w:qFormat/>
    <w:rPr>
      <w:rFonts w:ascii="Arial Narrow" w:hAnsi="Arial Narrow" w:cs="Arial Narrow"/>
      <w:sz w:val="24"/>
      <w:szCs w:val="24"/>
    </w:rPr>
  </w:style>
  <w:style w:type="character" w:styleId="Bold1">
    <w:name w:val="bold1"/>
    <w:qFormat/>
    <w:rPr>
      <w:b/>
      <w:bCs/>
      <w:color w:val="000000"/>
    </w:rPr>
  </w:style>
  <w:style w:type="character" w:styleId="Ptbrand3">
    <w:name w:val="ptbrand3"/>
    <w:qFormat/>
    <w:rPr/>
  </w:style>
  <w:style w:type="character" w:styleId="Bindingandrelease">
    <w:name w:val="bindingandrelease"/>
    <w:qFormat/>
    <w:rPr/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jc w:val="center"/>
    </w:pPr>
    <w:rPr>
      <w:b/>
    </w:rPr>
  </w:style>
  <w:style w:type="paragraph" w:styleId="Tijeloteksta2">
    <w:name w:val="Tijelo teksta 2"/>
    <w:basedOn w:val="Normal"/>
    <w:qFormat/>
    <w:pPr/>
    <w:rPr>
      <w:rFonts w:ascii="Arial Narrow" w:hAnsi="Arial Narrow" w:cs="Arial Narrow"/>
      <w:sz w:val="22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kteksta">
    <w:name w:val="Blok teksta"/>
    <w:basedOn w:val="Normal"/>
    <w:qFormat/>
    <w:pPr>
      <w:widowControl w:val="false"/>
      <w:shd w:fill="FFFFFF" w:val="clear"/>
      <w:autoSpaceDE w:val="false"/>
      <w:spacing w:lineRule="exact" w:line="288"/>
      <w:ind w:left="10" w:right="499" w:hanging="0"/>
      <w:jc w:val="center"/>
    </w:pPr>
    <w:rPr>
      <w:color w:val="000000"/>
      <w:spacing w:val="-9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tanje">
    <w:name w:val="Pitanje"/>
    <w:basedOn w:val="Normal"/>
    <w:qFormat/>
    <w:pPr>
      <w:numPr>
        <w:ilvl w:val="0"/>
        <w:numId w:val="3"/>
      </w:numPr>
    </w:pPr>
    <w:rPr>
      <w:rFonts w:ascii="Arial Narrow" w:hAnsi="Arial Narrow" w:cs="Arial Narrow"/>
      <w:b/>
      <w:lang w:val="en-US"/>
    </w:rPr>
  </w:style>
  <w:style w:type="paragraph" w:styleId="PitanjeII">
    <w:name w:val="Pitanje II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0"/>
      <w:szCs w:val="20"/>
      <w:lang w:val="hr-HR"/>
    </w:rPr>
  </w:style>
  <w:style w:type="paragraph" w:styleId="Pitanje5">
    <w:name w:val="Pitanje 5"/>
    <w:basedOn w:val="Normal"/>
    <w:qFormat/>
    <w:pPr>
      <w:ind w:left="397" w:hanging="0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o.zelic@medri.uni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9:00Z</dcterms:created>
  <dc:creator>Marija</dc:creator>
  <dc:description/>
  <cp:keywords/>
  <dc:language>en-US</dc:language>
  <cp:lastModifiedBy>Vera Vizintin</cp:lastModifiedBy>
  <cp:lastPrinted>2023-01-11T15:20:00Z</cp:lastPrinted>
  <dcterms:modified xsi:type="dcterms:W3CDTF">2024-09-09T09:12:00Z</dcterms:modified>
  <cp:revision>10</cp:revision>
  <dc:subject/>
  <dc:title>Obveze i vrednovanje obaveza studenata</dc:title>
</cp:coreProperties>
</file>