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RAZAC ZA SAMOVREDNOVANJE</w:t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Nastavnik: ___________________ ___            Predmet: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18"/>
          <w:szCs w:val="18"/>
        </w:rPr>
        <w:t xml:space="preserve">Ovaj upitnik popunjavaju nastavnici. </w:t>
        <w:br/>
        <w:t xml:space="preserve">Upitnik valja popuniti nakon primitka izvješća o rezultatima vrednovanja nastave od strane studenata. </w:t>
        <w:br/>
        <w:t>Upitnik se sastoji od devet kategorija pitanja koja slijede korišteni upitnik za vrednovanje nastave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Svrha ovog upitnika je pomoć nastavnicima pri određivanju eventualnih slabosti u vlastitom nastavnom procesu te unapređenje vlastitog rada te nastave na pojedinom kolegiju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ovrednovanje je obaveza </w:t>
      </w:r>
      <w:r>
        <w:rPr>
          <w:rFonts w:cs="Tahoma" w:ascii="Tahoma" w:hAnsi="Tahoma"/>
          <w:sz w:val="18"/>
          <w:szCs w:val="18"/>
        </w:rPr>
        <w:t xml:space="preserve">nastavnika čiji </w:t>
      </w:r>
      <w:r>
        <w:rPr>
          <w:rFonts w:cs="Tahoma" w:ascii="Tahoma" w:hAnsi="Tahoma"/>
          <w:b/>
          <w:sz w:val="18"/>
          <w:szCs w:val="18"/>
        </w:rPr>
        <w:t>je prosječan rezultat</w:t>
      </w:r>
      <w:r>
        <w:rPr>
          <w:rFonts w:cs="Tahoma" w:ascii="Tahoma" w:hAnsi="Tahoma"/>
          <w:sz w:val="18"/>
          <w:szCs w:val="18"/>
        </w:rPr>
        <w:t xml:space="preserve"> vrednovanja nastave za bilo koju česticu </w:t>
      </w:r>
      <w:r>
        <w:rPr>
          <w:rFonts w:cs="Tahoma" w:ascii="Tahoma" w:hAnsi="Tahoma"/>
          <w:b/>
          <w:sz w:val="18"/>
          <w:szCs w:val="18"/>
        </w:rPr>
        <w:t xml:space="preserve">manji od 3,00. </w:t>
      </w:r>
      <w:r>
        <w:rPr>
          <w:rFonts w:cs="Tahoma" w:ascii="Tahoma" w:hAnsi="Tahoma"/>
          <w:sz w:val="18"/>
          <w:szCs w:val="18"/>
        </w:rPr>
        <w:t xml:space="preserve">Ostalim nastavnicima je obrazac za samovrednovanje ponuđen kao pomoćno sredstvo za unaprjeđenje nastave ponuđeni kao pomoćni instrument za unaprjeđenje nastave. </w:t>
      </w:r>
    </w:p>
    <w:p>
      <w:pPr>
        <w:pStyle w:val="Heading6"/>
        <w:spacing w:before="24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ko se popunjava ovaj upitnik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riloženim ljestvicama označite broj koji najbolje odražava vašu procjenu (obrišite ostale brojeve, podebljajte odabranu vrijednos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dgovore upisujte u prazna polj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/>
      </w:pPr>
      <w:r>
        <w:rPr>
          <w:rFonts w:cs="Tahoma" w:ascii="Tahoma" w:hAnsi="Tahoma"/>
          <w:sz w:val="18"/>
          <w:szCs w:val="18"/>
        </w:rPr>
        <w:t>Pri odgovaranju se usredotočite se na položaj studenata i na ishode rada sa studentima. Uvažite studentsku perspektiv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/>
      </w:pPr>
      <w:r>
        <w:rPr/>
        <w:t>Budite kratki. Vaše mišljenje argumentirajte provjerljivim činjenicama.</w:t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25"/>
      </w:tblGrid>
      <w:tr>
        <w:trPr>
          <w:trHeight w:val="192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Broj anketiranih studenat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mentirajte odziv studenata, broj ispitanih studenata? Koliko ste zadovoljni odzivom? Koliko su rezultati prikupljeni na vašem uzorku studenata reprezentativni?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Redovitost pohađanja nastav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straživanja pokazuju da je redovitost pohađanja nastave značajno povezana s uspjehom u studiju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te zadovoljni redovitošću pohađanja nastave vaših studenata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zadovolj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ovolj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vašu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o valja poduzeti da bi se studenti bolje motivirali i redovitije pohađali nastavu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Podrška nastavnika, interakcija nastavnik-studen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rška nastavnika, otvorena komunikacija, poticanje, ohrabrivanje, čimbenici su koji snažno podižu motivaciju za učenje i angažman u studiju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u vaši studenti zadovoljni podrškom koju dobivaju od Vas? Kakav je Vaš odnos prema studentima? Koliko ste dostupni i otvoreni za komunikaciju sa studentima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zadovolj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ovolj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vašu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o valja poduzeti da bi interakcija Vas i studenata bila bolja, poticajnija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Redovitost održavanja nastave (točno prema rasporedu)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edovito održavanje nastave osigurava planiranu i očekivanu provedbu programa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u vaši studenti zadovoljni redovitošću održavanje nastave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zadovolj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ovolj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vašu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o valja poduzeti da bi se nastava održavala redovitije, prema rasporedu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" w:after="20"/>
        <w:rPr>
          <w:rFonts w:ascii="Tahoma" w:hAnsi="Tahoma" w:cs="Tahoma"/>
          <w:sz w:val="18"/>
          <w:szCs w:val="18"/>
          <w:lang w:val="da-DK"/>
        </w:rPr>
      </w:pPr>
      <w:r>
        <w:rPr>
          <w:rFonts w:cs="Tahoma" w:ascii="Tahoma" w:hAnsi="Tahoma"/>
          <w:sz w:val="18"/>
          <w:szCs w:val="18"/>
          <w:lang w:val="da-DK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valiteta učenja i poučavanj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Visoki angažman studenata, aktivno i timsko učenje temeljni su čimbenici efikasnog i kvalitetnog studiranja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su vaši studenti aktivno angažirani na Vašoj nastavi? Koliko se na nastavi potiče timski rad, kritičko mišljenje, kreativno rješavanje problema? Što o tome kažu vaši studenti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malo angažira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timalno angažira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o valja poduzeti da kvaliteta učenja vaših studenata bude bolja? Kakva je u tome uloga vas kao nastavnika? 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Jasnoća i razumljivost predavanj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astavnik posjeduje komunikacijske kompetencije i sposobnost prezentiranja sadržaja na studentima na  jasan i razumljiv način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vaši studenti razumiju sadržaje prezentirane na nastavi? Koliko su im predavanja jasna te primjerena razini predznanja studenata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stava u potpunosti nerazumljiv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stava u potpunosti razumljiva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o valja poduzeti kako bi vaša nastava bila što razumljivija te primjerena razini predznanja studenata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Redovito praćenje studentskog rada i povratne informacij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tudenti imaju potrebu za informacijama o vlastitom napredovanju. Povratne informacije potiču pojačano ulaganje napora te usmjeravaju i vode studenta kroz kompleksni proces aktivnog učenja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oliko pratite i vrednujete studentski rad na Vašoj nastavi? U kojoj mjeri osiguravate studentima efikasne povratne informacije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aćenje nedostat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ćenje optimalno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oji način je moguće dodatno unaprijediti praćenje i vrednovanje studentskog rada? Što valja poduzeti da bi studentima osigurali brze i redovite povratne informacije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Informiranost o ciljevima i radnim zadacima nastav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formiranost o ciljevima kolegija i radnim zadacima u funkciji je adekvatne organizacije vremena provedenog u izvršavanju zadataka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 xml:space="preserve">Koliko su dobro vaši studenti informirani o ciljevima Vaše nastave? Znaju li točno što se od njih na kolegiju očekuje?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še informiran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lično informirani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procjenu.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o još bolje organizirati informiranje studente o ciljevima i radnim zadacima Vašeg kolegija/nastave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13"/>
        <w:gridCol w:w="488"/>
        <w:gridCol w:w="487"/>
        <w:gridCol w:w="488"/>
        <w:gridCol w:w="487"/>
        <w:gridCol w:w="488"/>
        <w:gridCol w:w="3774"/>
      </w:tblGrid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Mišljenje o kolegiju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melju prikupljenih podataka i kvalitativne analize odgovora vaših studenata procijenite koliko su oni zadovoljni vašim kolegijem.</w:t>
            </w:r>
          </w:p>
        </w:tc>
      </w:tr>
      <w:tr>
        <w:trPr>
          <w:trHeight w:val="19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20" w:after="20"/>
              <w:ind w:left="360" w:hanging="360"/>
              <w:rPr/>
            </w:pPr>
            <w:r>
              <w:rPr/>
              <w:t>Kakvo mišljenje o vašem kolegiju imaju vaši studenti?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gativ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itivno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e procjenu. Što im se sviđa? Što im se ne sviđa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o poboljšati zadovoljstvo nastavom vaših studenata? Što činiti da još više zavole ovaj kolegij, svoj studij i struku za koju se pripremaju?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pacing w:before="20" w:after="20"/>
      <w:ind w:left="360" w:hanging="360"/>
    </w:pPr>
    <w:rPr>
      <w:rFonts w:ascii="Tahoma" w:hAnsi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2:00Z</dcterms:created>
  <dc:creator>Natasah</dc:creator>
  <dc:description/>
  <cp:keywords/>
  <dc:language>en-US</dc:language>
  <cp:lastModifiedBy>Iva Rinčić</cp:lastModifiedBy>
  <dcterms:modified xsi:type="dcterms:W3CDTF">2023-06-12T13:52:00Z</dcterms:modified>
  <cp:revision>2</cp:revision>
  <dc:subject/>
  <dc:title/>
</cp:coreProperties>
</file>