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1" w:author="Mirela" w:date="2025-09-25T14:18:00Z"/>
        </w:rPr>
      </w:pPr>
      <w:ins w:id="0" w:author="Mirela" w:date="2025-09-25T14:1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IRANI PRISTA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/poštovan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o Vas da sudjelujete u istraživanju u kojem se ispituje......................... Istraživanje se provodi u svrhu izrade završnog/diplomskog/stručnog/znanstvenog rada studenta/studentice ........................... studija .............................. na temu „.........................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rada je.......................... Istraživanje je anonimno, a Vaše sudjelovanje dobrovoljno i možete se slobodno i bez ikakvih posljedica povući u bilo koje vrijeme, bez navođenja razlo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đujem da sam dana ............................  pročitao/pročitala obavijest za gore navedeno istraživanje, te sam imao/imala priliku postavljati pitanja. Znam da je moje sudjelovanje dobrovoljno te da se mogu povući u bilo koje vrijeme, bez navođenja razloga i bez ikakvih posljedica. Obzirom da je cilj istraživanja isključivo................................., bez štetnih učinaka i upotrebe podataka u neke druge svrhe, spreman/spremna sam sudjelovati u navedenom istraživ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potvrđujem vlastoručnim potpisom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?????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0:00Z</dcterms:created>
  <dc:creator>ivak</dc:creator>
  <dc:description/>
  <cp:keywords/>
  <dc:language>en-US</dc:language>
  <cp:lastModifiedBy>Mirela Vučković</cp:lastModifiedBy>
  <cp:lastPrinted>2014-03-12T11:51:00Z</cp:lastPrinted>
  <dcterms:modified xsi:type="dcterms:W3CDTF">2025-09-26T08:59:00Z</dcterms:modified>
  <cp:revision>3</cp:revision>
  <dc:subject/>
  <dc:title/>
</cp:coreProperties>
</file>