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mjes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radnog mjes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re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mentora o etičnosti istraživanja za istraživanja niskog riz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i potpisom potvrđujem, kao mentor predloženog istraživanja [ime istraživanja] kojeg u izradi svog [završnog/diplomskog rada] provodi [ime i prezime studenta] [naziv studija], kako je predloženo istraživanje u potpunosti u skladu s etičkim standardima propisanim za istraživanja u medicini i zdravstvu, uključujući osnove dobre kliničke prakse, Helsinšku deklaraciju, Zakon o zdravstvenoj zaštiti Republike Hrvatske (NN 150/08, 71/10, 139/10, 22/11, 84/11, 154/11, 12/12, 35/12, 70/12, 144/12, 82/13, 159/13, 22/14, 154/14), Zakon o zaštiti prava pacijenata Republike Hrvatske (NN 169/04, 37/08) i Zakon o zaštiti osobnih podataka (GDP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mentor/ica predloženog istraživanja obvezujem se nadzirati provođenje samog istraživanja, kao i izradu [završnog/diplomskog rada] pristup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uzimajući punu odgovornost te u skladu s navedenim primjerima Etičkog povjerenstva za biomedicinska istraživanja Fakulteta zdravstvenih studija, Sveučilišta u Rijeci, izjavljujemo da je predloženo istraživanje minimalnog i niskog rizika te se obvezujemo na njegovu provedbu u skladu s uobičajenim standardima dobre akademske prak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mentora/ice)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E74B5"/>
      </w:pBdr>
      <w:jc w:val="center"/>
      <w:rPr/>
    </w:pPr>
    <w:bookmarkStart w:id="0" w:name="_GoBack"/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9120" cy="594995"/>
          <wp:effectExtent l="0" t="0" r="0" b="0"/>
          <wp:wrapTight wrapText="bothSides">
            <wp:wrapPolygon edited="0">
              <wp:start x="-4893" y="-11380"/>
              <wp:lineTo x="-4893" y="39006"/>
              <wp:lineTo x="26818" y="39006"/>
              <wp:lineTo x="26818" y="-11380"/>
              <wp:lineTo x="-4893" y="-1138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2" t="21734" r="16631" b="37058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?????</w:t>
    </w:r>
  </w:p>
  <w:p>
    <w:pPr>
      <w:pStyle w:val="Normal"/>
      <w:spacing w:lineRule="auto" w:line="240" w:before="0" w:after="0"/>
      <w:jc w:val="right"/>
      <w:rPr>
        <w:color w:val="0070C0"/>
        <w:sz w:val="20"/>
      </w:rPr>
    </w:pPr>
    <w:r>
      <w:rPr>
        <w:color w:val="0070C0"/>
        <w:sz w:val="18"/>
      </w:rPr>
      <w:t xml:space="preserve">www.fzsri.uniri.hr </w:t>
    </w:r>
  </w:p>
  <w:p>
    <w:pPr>
      <w:pStyle w:val="Header"/>
      <w:rPr>
        <w:color w:val="0070C0"/>
        <w:sz w:val="20"/>
      </w:rPr>
    </w:pPr>
    <w:r>
      <w:rPr>
        <w:color w:val="0070C0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34:00Z</dcterms:created>
  <dc:creator>ivak</dc:creator>
  <dc:description/>
  <cp:keywords/>
  <dc:language>en-US</dc:language>
  <cp:lastModifiedBy>Mirela Vučković</cp:lastModifiedBy>
  <cp:lastPrinted>2014-03-12T11:51:00Z</cp:lastPrinted>
  <dcterms:modified xsi:type="dcterms:W3CDTF">2025-09-26T08:58:00Z</dcterms:modified>
  <cp:revision>3</cp:revision>
  <dc:subject/>
  <dc:title/>
</cp:coreProperties>
</file>