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ISTRAŽIVAN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uni naziv istraživanja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očan naziv ustanove/ustanova u kojoj se provodi istraživanje 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or financiranja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viđeno trajanje istraživanja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Uvod i pregled dosadašnjih istraživanja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Ciljevi i hipoteze istraživan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Materijali/ispitanici i metodologija istraživan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Statistička obrada podata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Etički aspekti istraživanja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istraživanje pretpostavlja uključivanje ispitanika,  potrebno je navesti i obrazložiti da će se provesti u skladu sa svim primjenljivim etičkim smjernicama, čiji je cilj osigurati pravilno provođenje istraživanja i sigurnost osoba koje u njemu sudjeluju, uz poštivanje temeljnih etičkih i bioetičkih principa, uključujući Nürnberški kodeks i Helsinšku deklaraciju, a vodeći se kriterijima dobre istraživačke praks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će se istraživanjem prikupljati medicinskih podatci, potrebno je navesti i obrazložiti da će biti prikupljeni u skladu sa svim primjenjivim standardima zaštite podataka,  s naglaskom na poštivanje povjerljivosti, privatnosti i tajnosti podataka (liječnička, medicinska i zdravstvena tajna)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istraživanje pretpostavlja korištenje laboratorijskih životinja, potrebno je navesti i obrazložiti primjenu „načela 3R“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čekivani zdravstveni/stručni doprinos predloženog istraživan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pis citirane literature (Vancouverski sustav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pomena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Opis istraživanja ne prihvaća se materijal kreiran u druge svrhe osim nacrta završnog/diplomskog rada s Fakulteta zdravstvenih stud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?????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4:00Z</dcterms:created>
  <dc:creator>ivak</dc:creator>
  <dc:description/>
  <cp:keywords/>
  <dc:language>en-US</dc:language>
  <cp:lastModifiedBy>Mirela Vučković</cp:lastModifiedBy>
  <cp:lastPrinted>2014-03-12T11:51:00Z</cp:lastPrinted>
  <dcterms:modified xsi:type="dcterms:W3CDTF">2025-09-26T08:52:00Z</dcterms:modified>
  <cp:revision>3</cp:revision>
  <dc:subject/>
  <dc:title/>
</cp:coreProperties>
</file>